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с вывеской «Мельниц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ий                     ООО «Мельница Пск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границах кадастрового квартала</w:t>
      </w: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:27:01101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отив дома № 2 по ул. А.Алех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7/2021             от 21.09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. ООО «Мельница Псков»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           с вывеской «Мельница»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:27:01101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отив дома № 2 по ул. А. Алехин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60:27:0110104:20" TargetMode="External"/><Relationship Id="rId3" Type="http://schemas.openxmlformats.org/officeDocument/2006/relationships/hyperlink" Target="https://egrp365.org/reestr?egrp=60:27:0110104: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1:00Z</dcterms:created>
  <dc:creator>nv.simonova</dc:creator>
  <dc:description/>
  <cp:keywords/>
  <dc:language>en-US</dc:language>
  <cp:lastModifiedBy>Андреева Людмила Алексеевна</cp:lastModifiedBy>
  <cp:lastPrinted>2021-09-27T16:24:00Z</cp:lastPrinted>
  <dcterms:modified xsi:type="dcterms:W3CDTF">2021-09-28T13:34:00Z</dcterms:modified>
  <cp:revision>6</cp:revision>
  <dc:subject/>
  <dc:title/>
</cp:coreProperties>
</file>