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от 29.03.2018 № 411 «Об  организации и проведении эвакуационных мероприятий на территории муниципального образования «Город Псков» при возникновении чрезвычайных ситуаций природного и техногенного характер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эвакуационных мероприятий в чрезвычайных ситуациях природного и техногенного характера на территории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709"/>
        <w:jc w:val="both"/>
        <w:rPr/>
      </w:pPr>
      <w:r>
        <w:rPr>
          <w:sz w:val="28"/>
          <w:szCs w:val="28"/>
        </w:rPr>
        <w:t>1. Приложение 4 «Руководящий состав пунктов временного размещения населения, разворачиваемых на территории муниципального образования «Город Псков» к постановлению Администрации города Пскова от 29.03.2018 № 411 «Об организации и проведении эвакуационных мероприятий на территории муниципального образования «Город Псков» при возникновении чрезвычайных ситуаций природного и техногенного характера» 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города Пско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</w:rPr>
      </w:pPr>
      <w:r>
        <w:rPr>
          <w:sz w:val="28"/>
          <w:szCs w:val="28"/>
        </w:rPr>
        <w:t>от 29 марта 2018 № 4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527"/>
      <w:bookmarkEnd w:id="0"/>
      <w:r>
        <w:rPr>
          <w:b/>
          <w:sz w:val="28"/>
          <w:szCs w:val="28"/>
        </w:rPr>
        <w:t>РУКОВОДЯЩИЙ 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ременного размещения населения, разворачивае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Псков»</w:t>
      </w:r>
    </w:p>
    <w:p>
      <w:pPr>
        <w:pStyle w:val="Normal"/>
        <w:tabs>
          <w:tab w:val="clear" w:pos="708"/>
          <w:tab w:val="left" w:pos="450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855"/>
        <w:gridCol w:w="4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занимаемая должность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занимаемая должнос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ва Ирина Александровна, директор МБОУ «Средняя общеобразовательная школа № 1 им. Л.М. Поземского»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Надежда Николаевна, заместитель директора МБОУ «Средняя общеобразовательная школа № 1 им. Л.М. Поземского»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мова Светлана Ильмаровна, заместитель директора МБОУ «Средняя общеобразовательная школа № 2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а Елена Николаев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ОУ «Средняя общеобразовательная школа № 2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 Александр Геннадьевич, директор МБОУ «Средняя общеобразовательная школа № 3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ае Иван Васильевич, заместитель директора МБОУ «Средняя общеобразовательная школа № 3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нна Александровна, заместитель директора МБОУ «Лицей № 4 «Многопрофильный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Марина Николаевна, учитель МБОУ «Лицей № 4 «Многопрофильны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ВР 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отова Светлана Вальтеровна, заместитель директора МБОУ «Средняя общеобразовательная школа № 5 имени Героя РФ                М.Н. Евтюхина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лексеева Екатерина Сергеевна, заместитель директора МБОУ «Средняя общеобразовательная школа № 5 имени Героя РФ М.Н. Евтюхи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а Татьяна Александровна, заместитель директора МБОУ «Многопрофильный правовой лицей № 8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нко Жанна Владимировна, заместитель директора МБОУ «Многопрофильный правовой лицей  № 8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ендо Светлана Николаевна, заместитель директора МБОУ «Средняя общеобразовательная школа № 9 им. А.С. Пушкина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Лариса Александровна, учитель МБОУ «Средняя общеобразовательная школа № 9 им.             А.С. Пушки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Александр Иванович, заместитель директора МАОУ «Лицей экономики и основ предпринимательства № 10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Анжела Анатольевна, учитель МАОУ «Лицей экономики и основ предпринимательства № 10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нна Евгеньевна, директор МБОУ «Средняя общеобразовательная школа № 11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настасия Евгеньевна, заместитель директора МБОУ «Средняя общеобразовательная школа № 1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Татьяна Евгеньевна, заместитель директора МБОУ «Средняя общеобразовательная школа № 12 имени Героя России А.Ю. Ширяе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Борисов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БОУ «Средняя общеобразовательная школа № 12 имени Героя России А.Ю. Ширяе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ветлана Юрьевна, заместитель директора МБОУ «Средняя общеобразовательная школа № 13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 Владимир Константинович, преподаватель МБОУ «Средняя общеобразовательная школа № 13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Юлия Валерьевна, заместитель директора МАОУ «Гуманитарный лицей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Алексеевич, преподаватель МАОУ «Гуманитарный лице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Светлана Альбертовна, директор МБОУ «Средняя общеобразовательная школа № 16 им. Героя России Алексея Воробьёва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Эльвира Анатольев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 МБОУ «Средняя общеобразовательная школа № 16                 им. Героя России Алексея Воробьё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ветлана Михайловна, директор МБОУ «Средняя общеобразовательная школа № 17 имени Валерия и Анатолия Молотковых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атьяна Вячеславовна, заместитель директора МБОУ «Средняя общеобразовательная школа № 17 имени Валерия и Анатолия Молотковы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льга Викторовна, заместитель директора МБОУ «Средняя общеобразовательная школа № 18 имени Героя Советского Союза генерала армии В.Ф. Маргелова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бкова Юлия Владимировна, учитель МБОУ «Средняя общеобразовательная школа № 18 имени Героя Советского Союза генерала армии В.Ф. Маргел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Дмитрий Александрович, заместитель директора МБОУ «Лицей «Развитие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 Аркадий Михайлович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ьютор МБОУ «Лицей «Развит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а Татьяна Григорьевна, директор МБОУ «Естественно-математический лицей № 20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асильева Оксана Валериев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МБОУ «Естественно-математический лицей               № 20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ндрей Васильевич,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МБОУ «Социально-экономический лицей № 21 им. Героя России С.В. Самойло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ячеслав Сергеевич, преподаватель-организатор МБОУ «Социально-экономический лицей     № 21 им. Героя России С.В. Самойл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Наталия Николаевна, директор МБОУ «Средняя общеобразовательная школа № 23 с углубленным изучением английского язы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льга Николаевна, заместитель директора МБОУ «Средняя общеобразовательная школа № 23 с углубленным изучением английского язы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 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Светлана Анатольевна, директор МБОУ «Средняя общеобразовательная школа № 24 имени Л.И. Маляко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ирская Ольга Владимировна, заместитель директора МБОУ «Средняя общеобразовательная школа № 24 имени Л.И. Маляко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 города Пскова                 </w:t>
        <w:tab/>
        <w:tab/>
        <w:t xml:space="preserve">             Б.А. Елкин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00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9:00Z</dcterms:created>
  <dc:creator>USER</dc:creator>
  <dc:description/>
  <cp:keywords/>
  <dc:language>en-US</dc:language>
  <cp:lastModifiedBy>Андреева Людмила Алексеевна</cp:lastModifiedBy>
  <cp:lastPrinted>2021-08-31T14:49:00Z</cp:lastPrinted>
  <dcterms:modified xsi:type="dcterms:W3CDTF">2021-09-02T09:08:00Z</dcterms:modified>
  <cp:revision>3</cp:revision>
  <dc:subject/>
  <dc:title/>
</cp:coreProperties>
</file>