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от 02.11.2011 № 262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Выдача согласований                  на погребение» на территории муниципального образования «Город Псков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В соответствии с Федеральным законом от 27 июля 2010 года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sz w:val="28"/>
          <w:szCs w:val="28"/>
        </w:rPr>
        <w:t>Выдача согласований на погребение» на территории муниципального образования «Город Псков»</w:t>
      </w:r>
      <w:r>
        <w:rPr>
          <w:sz w:val="28"/>
          <w:szCs w:val="28"/>
        </w:rPr>
        <w:t>, утвержденный постановлением Администрации города Пскова от 02.11.2011 № 2627,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) пункт 6 раздела I «Общие положе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6. Сотрудники Отдела, осуществляющие предоставление муниципальной услуги (далее - Сотрудники отдела) на территории следующих кладбищ города Пскова: Орлецы - I, II, III, Мироносицкое, Дмитриевское, Бутырское, Любятовское, Иоанна Богослова, Петра и Павла, Алексеевское, находятся по адресу: г. Псков, административное здание кладбища «Орлецы-1», сотрудник Отдела, осуществляющий предоставление муниципальной услуги на территории кладбища Крестовское, находится по адресу: г. Псков, Ленинградское шоссе, д. 4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жим работы по предоставлению муниципальной услуги: понедельник - пятница - с 9.00 до 16.00, перерыв на обед - с 13.00 до 14.00, суббота - с 9.00 до 13.00, без перерыва на обед, воскресенье - выходной.»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подпункт 2 пункта 6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2) Заявитель при обращении к Сотруднику отдела должен предъявить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спорт или иной документ, удостоверяющий его лич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копию паспорта или иного документа, удостоверяющего его личность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спорт или иной документ, удостоверяющий личность представителя заявителя, - в случае обращения представителя заявителя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пию паспорта или иного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кумент, подтверждающий полномочия представителя заявителя, - в случае обращения представител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заявление на захоронение, подписанное заявителем, взявшим        на себя обязанность осуществить погребение умершего, либо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свидетельство о смерти или нотариально удостоверенную копию свидетельства о смерти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пию свидетельства о смер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в пункте 14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слово «Управления» заменить словом «Отде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 раздела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слово «Управления» заменить словом «Отдел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1 к Административному регламенту после абзаца «За правильность сведений несу ответственность в соответствии  с действующим законодательством.»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ю согласие на обработку и проверку указанных мною в заявлении персональных данны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 на Управляющего делами Администрации города Пскова Петрову Г.В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0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Style20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Б.А. Елкин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2:00Z</dcterms:created>
  <dc:creator>user</dc:creator>
  <dc:description/>
  <cp:keywords/>
  <dc:language>en-US</dc:language>
  <cp:lastModifiedBy>Андреева Людмила Алексеевна</cp:lastModifiedBy>
  <cp:lastPrinted>2021-08-26T11:51:00Z</cp:lastPrinted>
  <dcterms:modified xsi:type="dcterms:W3CDTF">2021-08-30T07:40:00Z</dcterms:modified>
  <cp:revision>3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