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11 июня 2015 г.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становлению Администрации города Пскова от 11 июня 2015 г. № 1286 «Об утверждении Положения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следующее изменение:</w:t>
      </w:r>
    </w:p>
    <w:p>
      <w:pPr>
        <w:pStyle w:val="Normal"/>
        <w:autoSpaceDE w:val="false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ложению о переселении граждан из непригодных для проживания жилых помещений в городе Пскове в рамках подпрограммы «Жилище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селении граждан из неприг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живания жилых помещений в город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кове в рамках подпрограммы «Жилищ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, в отношении которых планируется переселение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одпрограммы «Жилище»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60"/>
        <w:gridCol w:w="850"/>
        <w:gridCol w:w="4111"/>
        <w:gridCol w:w="1067"/>
        <w:gridCol w:w="710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улица, №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ост 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признании дома непригодным для про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дома,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64" w:hanging="5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ере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Аллейный, д.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7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6.04.2016 № 399 (Акт МВК от 27.03.2014 № 6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, д.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скова от 19.01.2017 № 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МВК от 14.12.2016 № 4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Исполкома от 28.04.1982 №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ушкин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30.03.2017 № 354 (Акт МВК от 14.12.2016 № 4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2-я Песочная, д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5.12.2018 № 1830 (Акт МВК от 10.10.2018 № 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1-я Поселочная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08.06.2020 № 7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28.12.2018 № 5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ветской Армии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скова от 17.07.2020 № 97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кт МВК от 19.12.2019 № 6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</w:tbl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естителя Главы Администрации города Пскова Жгут Е.Н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       Б.А. Ел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ref=99B82523728C4E212D4569045776ADA2E355A8235D127EF8550708C4D17E2823A99693DFFA366D80066AAABAB8N" TargetMode="External"/><Relationship Id="rId6" Type="http://schemas.openxmlformats.org/officeDocument/2006/relationships/hyperlink" Target="consultantplus://offline/ref=99B82523728C4E212D4569045776ADA2E355A8235D127EF8550708C4D17E2823A99693DFFA366D80066BAFBAB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5:00Z</dcterms:created>
  <dc:creator>WIN7XP</dc:creator>
  <dc:description/>
  <cp:keywords/>
  <dc:language>en-US</dc:language>
  <cp:lastModifiedBy>Ирина О. Николаева</cp:lastModifiedBy>
  <cp:lastPrinted>2021-08-06T16:45:00Z</cp:lastPrinted>
  <dcterms:modified xsi:type="dcterms:W3CDTF">2021-08-11T08:04:00Z</dcterms:modified>
  <cp:revision>3</cp:revision>
  <dc:subject/>
  <dc:title/>
</cp:coreProperties>
</file>