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ъятии земельного участ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 xml:space="preserve">муниципальных нужд муниципальн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Псков» в целях реконструкци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втомобильной дороги местного значения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соответствии с подпунктом 2 статьи 49, подпунктом 3 статьи 56.2, пунктом 1 статьи 56.3, статьями 56.6-56.11 Земельного кодекса Российской Федерации, статьей 279 Гражданского кодекса Российской Федерации, Решением Псковской городской Думы от 18.10.2010 № 1455 «Об определении печатного средства массовой информации – муниципальной газеты «Псковские Новости» –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, распоряжением Администрации города Пскова от 12.07.2012 № 491-р «О запуске в эксплуатацию официального интернет-портала Администрации города Пскова», постановлением Администрации города Пскова от 11.04.2016 № 433 «Об утверждении проекта планировки и проекта межевания территории микрорайона в границах улица Кузбасской дивизии, ул. Западная и граница муниципального образования «Город Псков» (с изменениями, внесенными Постановлением Администрации города Пскова от 23.10.2020 № 1533), руководствуясь подпунктом 6.11 пункта 6 статьи 32 Устава муниципального образования «Город Псков», Администрация города Пскова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Изъять для муниципальных нужд муниципального образования «Город Псков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площадью 495,5 кв. м, подлежащий образованию путем раздела земельного участка с КН 60:27:0080101:44 площадью 2000,0 к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, из земель населенных пунктов с разрешенным использованием «Под фундамент нежилых строений, для иного использования», расположенного по адресу: г. Псков, ул. Крестки, д. 22, принадлежащего на праве собственности Семёнову Виктору Ивановичу (25.10.1954 г.р.) согласно записи о государственной регистрации права от 16.03.2007 № 60-60-01/001/2007-3223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конструкции автомобильной дороги местного значения, включающей в себя земельный участок с КН 60:27:0000000:4233 и сооружение «Дорога «улица Кузбасской дивизии» с КН 60:27:0000000:2795, находящиеся в муниципальной собственности муниципального образования «Город Пс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у по управлению муниципальным имуществом города Пскова в установленном Земельным кодексом Российской Федерации порядк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направить копию настоящего постановления Семёнову Виктору Ивановичу заказным письмом с уведомлением о вручении в течение 10 дней со дня принятия настоящего постано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править копию настоящего постановления в Управление Федеральной службы государственной регистрации, кадастра и картографии по Псковской области в течение 10 дней со дня принятия настоящего постано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выступить заказчиком кадастровых работ в целях образования земельного участка, подлежащего изъятию в соответствии с утвержденным проектом межевания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титься от имени Семёнова Виктора Ивановича без доверенности с заявлением о кадастровом учете земельного участка, подлежащего изъят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ыступить заказчиком работ по оценке изымаемого </w:t>
      </w:r>
      <w:r>
        <w:rPr>
          <w:rStyle w:val="Match"/>
          <w:sz w:val="27"/>
          <w:szCs w:val="27"/>
        </w:rPr>
        <w:t>земельного участка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осуществить переговоры с Семёновым Виктором Ивановичем относительно условий изъятия земельного учас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существить подготовку соглашения об изъятии земельного участка и направить его Семёнову Виктору Ивановичу для подпис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осле заключения соглашения об изъятии земельного участка либо вступления в законную силу решения суда о принудительном изъятии земельного участка обратиться в Управление Федеральной службы государственной регистрации, кадастра и картографии по Псковской области для регистрации перехода права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публикованию в газете «Псковские новости» и размещению на официальном сайте Администрации города Пскова в информационно-телекоммуникационной сети «Интернет» в течение 10 дней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действует в течение трех лет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 заместителя Главы Администрации города Пскова П.В. Волк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510"/>
        <w:gridCol w:w="2610"/>
      </w:tblGrid>
      <w:tr>
        <w:trPr/>
        <w:tc>
          <w:tcPr>
            <w:tcW w:w="5461" w:type="dxa"/>
            <w:tcBorders/>
          </w:tcPr>
          <w:p>
            <w:pPr>
              <w:pStyle w:val="TextBodyIndent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города Пскова</w:t>
            </w:r>
          </w:p>
        </w:tc>
        <w:tc>
          <w:tcPr>
            <w:tcW w:w="151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TextBodyIndent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Братч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Textoutput">
    <w:name w:val="textout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0" w:after="80"/>
      <w:ind w:firstLine="709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8:00Z</dcterms:created>
  <dc:creator>Admin</dc:creator>
  <dc:description/>
  <dc:language>en-US</dc:language>
  <cp:lastModifiedBy>Андреева Людмила Алексеевна</cp:lastModifiedBy>
  <cp:lastPrinted>2021-01-20T15:54:00Z</cp:lastPrinted>
  <dcterms:modified xsi:type="dcterms:W3CDTF">2021-07-30T09:18:00Z</dcterms:modified>
  <cp:revision>2</cp:revision>
  <dc:subject/>
  <dc:title>О принятии в казну муниципального образования «Город Псков» здания по адресу: г</dc:title>
</cp:coreProperties>
</file>