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/>
      </w:pPr>
      <w:r>
        <w:rPr>
          <w:sz w:val="28"/>
          <w:szCs w:val="28"/>
        </w:rPr>
        <w:t>В целях приведения Постановления Администрации города Пскова  от 29.11.2018 № 1816 «О резерве материальных ресурсов Администрации города Пскова  для ликвидации чрезвычайных ситуаций природного и техногенного характера на территории муниципального образования «Город Псков» в соответствие с действующим федеральны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Постановлению Администрации города Пскова от 29.11.2018 № 1816 «О резерве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  следующее изменени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) по комплектам индивидуальн</w:t>
      </w:r>
      <w:r>
        <w:rPr>
          <w:rFonts w:eastAsia="Calibri"/>
          <w:color w:val="000099"/>
          <w:sz w:val="28"/>
          <w:szCs w:val="28"/>
          <w:lang w:eastAsia="en-US"/>
        </w:rPr>
        <w:t>ым</w:t>
      </w:r>
      <w:r>
        <w:rPr>
          <w:rFonts w:eastAsia="Calibri"/>
          <w:sz w:val="28"/>
          <w:szCs w:val="28"/>
          <w:lang w:eastAsia="en-US"/>
        </w:rPr>
        <w:t xml:space="preserve"> медицинск</w:t>
      </w:r>
      <w:r>
        <w:rPr>
          <w:rFonts w:eastAsia="Calibri"/>
          <w:color w:val="000099"/>
          <w:sz w:val="28"/>
          <w:szCs w:val="28"/>
          <w:lang w:eastAsia="en-US"/>
        </w:rPr>
        <w:t>им</w:t>
      </w:r>
      <w:r>
        <w:rPr>
          <w:rFonts w:eastAsia="Calibri"/>
          <w:sz w:val="28"/>
          <w:szCs w:val="28"/>
          <w:lang w:eastAsia="en-US"/>
        </w:rPr>
        <w:t xml:space="preserve"> гражданской защиты (КИМГЗ) - Комитетом по делам гражданской обороны и предупреждению чрезвычайных ситуаций Администрации города Пскова.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Внести в Приложение 2 к Постановлению Администрации города Пскова от 29.11.2018 № 1816 «О резерве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  следующее изменение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556"/>
        <w:gridCol w:w="1361"/>
        <w:gridCol w:w="147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мплект индивидуальный медицинский гражданской защиты (основной состав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ка медицинская нестерильная однораз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чатки медицинские нестерильные, размером не менее «M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для проведения искусственного дыхания «рот-устройство-ро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гут кровоостанавливающий для остановки артериального кровотеч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нт марлевый медицинский 7 м x 14 с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лфетки марлевые медицинские стерильные размером не менее 16 x 14 см № 1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йкопластырь фиксирующий рулонный размером не менее 2 x 500 с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рывало спасательное изотермическо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жницы для разрезания повяз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города Пскова                             А.Н. Братчиков</w:t>
      </w:r>
    </w:p>
    <w:sectPr>
      <w:type w:val="nextPage"/>
      <w:pgSz w:w="11906" w:h="16838"/>
      <w:pgMar w:left="1701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3:00Z</dcterms:created>
  <dc:creator>USER</dc:creator>
  <dc:description/>
  <cp:keywords/>
  <dc:language>en-US</dc:language>
  <cp:lastModifiedBy>Андреева Людмила Алексеевна</cp:lastModifiedBy>
  <cp:lastPrinted>2021-07-21T10:33:00Z</cp:lastPrinted>
  <dcterms:modified xsi:type="dcterms:W3CDTF">2021-07-27T12:24:00Z</dcterms:modified>
  <cp:revision>3</cp:revision>
  <dc:subject/>
  <dc:title/>
</cp:coreProperties>
</file>