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>Комитет по управлению государственным имуществом Псковской области (организатор аукциона) сообщает о проведении аукциона на право заключения договоров аренды земельных участков в городе Пск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укцион состоится «12» мая 2021 г. в 15 час. 00 мин., по адресу: г. Псков,                     ул. Пароменская, д. 21/33, цокольный этаж, 4 ка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ание для проведения аукци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укцион проводится на основании статей 39.11, 39.12 Земельного кодекса Российской Федерации, Закона Псковской области от 26 декабря 2014 г. №1469-ОЗ                                              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в соответствии с распоряжениями Администрации Псковской области от 01.03.2021 № 287-р и от 05.03.2021 № 452-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арактеристики объект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от №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. Псковская, г. Псков, ул. Балтийская, дом 35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5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ы (код 4.4), позволяющий размещение объектов капитального строительства, предназначенных для продажи товаров, торговая площадь которых составляет до 250 кв. м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:27:0120205:5154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месяцев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расположен вне зон охраны, защитных зон  объектов культурного наследия, вне границ территории исторического поселения регионального значения город Псков. В соответствии с пунктом 4 статьи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ендодател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условия под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П г. Пскова «ПТС» не располагает возможностью подключения к системе теплоснабжения земельного участка ввиду отсутствия в данном районе сетей теплоснабжения МП г. Псковская «ПТС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едусмотреть повышение или понижение проектных отметок на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усмотреть строительство ливневой канализации закрытого типа с выпуском в открытый водосток объездной дорог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ть на выпуске строительство типового оголов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ниженных местах установить дождеприемные колодцы с фильтрующими патрон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, уклон, глубину заложения труб определить расчет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ть прочистку открытого водостока объездной автодороги, протяженностью 206 п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согласовать с МКУ г. Пскова «Специализированная служба», производителю работ заключить договор на ведение технического надзора за строительством ливневой канализации и емкости-накопителя с МКУ г. Пскова «Специализированная служб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у ставшему законным владельцем объекта строительства заключить договор на прием ливнесто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условия действительны 3 года (до 07.02.2023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В планируемом пятне земельного участка электрические сети, принадлежащие филиалу ПАО МРСК «Северо-Запада «Псковэнерго» отсутствую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II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потребителей (ЦОП) по адресу:                           г. Псков, ул. Советская, д. 47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одоснабжение может быть обеспечено от артскважины или шахтного колодца при условии соблюдения требований СанПиН 2.1.4.1175-02 «Гигиенические требования к качеству воды нецентрализованного водоснабжения. Санитарная охрана источников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брос сточных вод проектируемого объекта может быть обеспечен в сборную герметичную емк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условия действительны 3 года (до 05.02.2020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Газоснабжение земельного участка возможно от существующего газопровода высокого давления, проложенного от АГРС № 6 «Псков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ие условия подключения (присоединения) и информация о плате за подключение (присоединение) объекта к сетям газоснабжения будут определены после предоставления собственником земельного участка в АО «Газпром газораспределение Псков» документов, предусмотренных постановлением Правительства № 1314 от 30 декабря 2013 «Об утверждении Правил подключения (технологического присоединения) объектов капитального строительства к сетям газораспределения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 (далее – Правила), земельный участок располагается в территориальной зоне Ж4 «Зона индивидуальной жилой застройки усадебного типа (1-3 этажа)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указанной территориальной зоне установлены следующие </w:t>
            </w:r>
            <w:r>
              <w:rPr>
                <w:sz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ля земельных участков с видом разрешенного использования «Для индивидуального жилищного строительства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предельная минимальная площадь - 600 кв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предельная максимальная площадь - 1500 кв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для земельных участков с видом разрешенного использования «Дошкольное, начальное и среднее общее образование»</w:t>
              <w:tab/>
              <w:t xml:space="preserve"> - в соответствии со сводом правил «СП 42.13330.2016. 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для земельных участков с другими видами разрешенного использования - не подлежит установле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ля земельных участков с видом разрешенного использования «Дошкольное, начальное и среднее общее образование» - в соответствии со сводами прави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 42.13330.2016. 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 252.1325800.2016. Свод правил. Здания дошкольных образовательных организаций. Правила проектирован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 251.1325800.2016. Свод правил. Здания общеобразовательных организаций. Правила проектирован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для земельных участков с видом разрешенного использования «Обеспечение внутреннего правопорядка» в случае размещения объекта «Пожарное депо» - в соответствии со сводом правил «СП 42.13330.2016. 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для земельных участков с видами разрешенного использования «Предоставление коммунальных услуг», «Улично-дорожная сеть» в случае размещения линейных объектов - 0 мет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для других земельных участков, в том числе с видом разрешенного использования «Для индивидуального жилищного строительства»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т границ земельных участков, являющихся смежными с территорией общего пользования -                     5 мет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от границ земельных участков, смежных с земельными участками, не являющимися территорией общего пользования, либо с земельными участками, границы которых не установлены (с учетом требований норм пожарной безопасности) - 3 мет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едельное количество этажей, предельная высота зданий, строений, сооружений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предельное количество этажей зданий, строений, сооружений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индивидуальный жилой дом, жилой дом блокированной застройки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ьное максимальное количество надземных этажей - 3 (три) этажа, включая мансардны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ьное минимальное количество этажей - не подлежит установлен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объекты капитального строительства, предназначенные для дошкольного образования – в соответствии со сводом правил «СП 252.1325800.2016. Свод правил. Здания дошкольных образовательных организаций. Правила проектирован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объекты капитального строительства, предназначенные для начального и среднего общего образования</w:t>
              <w:tab/>
              <w:t>В соответствии со сводом правил «СП 251.1325800.2016. Свод правил. Здания общеобразовательных организаций. Правила проектирован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другие здания, строения, сооружения</w:t>
              <w:tab/>
              <w:t>не подлежит установлен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редельная высота зданий, строений, сооружений за исключением случая расположения таких объектов в зонах с особыми условиями использования территорий, в границе территории исторического поселения регионального значения город Пск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индивидуальный жилой дом - двадцать мет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другие здания, строения, сооружения - не подлежит установлен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предельная высота зданий, строений, сооружений в случае расположения таких объектов в зонах с особыми условиями использования территорий, в границе территории исторического поселения регионального значения город Псков - в соответствии с регламентами использования территории, утвержденными правовыми акт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относящимися к основным видам разрешенного использования объектов капитального строительства, ко всей площади земельного участ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ля земельных участков, расположенных в границах территории, в отношении которой утвержден проект планировки территории - в соответствии с проектом планировки территор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для земельных участков, расположенных в границах застроенной территории, в отношении которой не утвержден проект планировки территор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 видом разрешенного использования «Для индивидуального жилищного строительства» -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с видом разрешенного использования «Дошкольное, начальное и среднее общее образование» - в соответствии со сводами прави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 252.1325800.2016. Свод правил. Здания дошкольных образовательных организаций. Правила проектирован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 251.1325800.2016. Свод правил. Здания общеобразовательных организаций. Правила проектир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с другими видами разрешенного использования - не подлежит установл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аксимальный процент застройки объектами вспомогательных видов разрешенного использования в границах земельного участка, определяемый как отношение суммарной площади земельного участка, которая может быть застроена объектами вспомогательных видов разрешенного использования, к суммарной площади земельного участка, которая может быть застроена объектами основных видов разрешенного использования и/или условно разрешенных видов использов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ля земельных участков с видом разрешенного использования «Для индивидуального жилищного строительства» - 30%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для земельных участков с другими видами разрешенного использования - не подлежит установлен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Максимальный размер санитарно-защитной зоны объектов, в отношении которых подлежат установлению санитарно - защитные зоны 50 мет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Архитектурные решения объектов капитального строительства, расположенных в границах территории исторического поселения регионального значения город Псков (цветовое решение внешнего облика объекта капитального строительства, строительные материалы, определяющие внешний облик объекта капитального строительства, объемно-пространственные и архитектурно-стилистические характеристики объекта капитального строительства, влияющие на его внешний облик и (или) на композицию и силуэт застройки исторического поселения регионального значения город Псков) в соответствии с Приказом Государственного комитета Псковской области по охране объектов культурного наследия от 28.12.2016 № 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509 (семьдесят три тысячи пятьсот девять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05 (две тысячи двести пять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702 (четырнадцать тысяч семьсот два) рубл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от №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. Псковская, г. Псков, ул. Нижне-Черехинская дорога, д. 12-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ля индивидуального жилищного строительства» (код 2.1)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:27:0030529:42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лет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ланируемом пятне земельного участка пересекают или расположены в непосредственной близости следующие объекты филиала ПАО МРСК «Северо-Запада»: ВЛ-0,4 кВ Л-1 от ТП33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обходимо выполнение пункта 3.3.3. СанПиН 2.1.4.1110-02 «Зоны санитарной охраны источников водоснабжения и водопроводов питьевого значения», поскольку земельный участок располагается на территории второго пояса зоны санитарной охраны водозабор из поверхностных источников МП г. Пскова «Горводоканал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располагается в границах зоны подтопления в отношении территории, прилегающей к зоне затопления, повышение уровня грунтовых вод которой обусловливается подпором вод уровнями высоких вод реки Великая в границах г. Пскова. В соответствии со статьёй 67.1 Водного кодекса РФ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расположен вне зон охраны, защитных зон  объектов культурного наследия, вне границ территории исторического поселения регионального значения город Псков. В соответствии с пунктом 4 статьи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ендодател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условия подключ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П г. Пскова «ПТС» не располагает возможностью подключения к системе теплоснабжения указанного земельного участка ввиду отсутствия в данном районе сетей теплоснабжения МП г. Пскова «ПТС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хеме теплоснабжения муниципального образования город «Псков» строительство новых тепловых сетей в указанном районе не предусмотре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едусмотреть повышение или понижение существующих отметок на разрабатываемом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комплекса мероприятий по отводу дождевых и талых вод, исключающих подтопление или затопление территорий и участков в сложившейся застройке. Выполнение указанного требования предъявить МКУ г. Пскова «Специализированная служб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условия действительны 3 года (до 11.12.2023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 планируемом пятне земельного участка пересекают или расположены в непосредственной близости следующие объекты филиала ПАО МРСК «Северо-Запада»: ВЛ-0,4 кВ Л-1 от ТП33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остановлению Правительства РФ     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хранная зона вдоль воздушных линий 0,4 кВ определяется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 на расстоянии 2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            от 27.12.2004 г. № 86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потребителей (ЦОП) по адресу:                     г. Псков, ул. Советская, д. 47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одоснабжение объекта может быть обеспечено подключением к существующему водопроводу Д 100 мм по ул. Советской Арм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Водоотведение объекта может быть обеспечено в сборную герметичную ёмкость, при условии соблюдения требований СанПиН 2.1.4.1175-02 «Гигиенические требования к качеству воды нецентрализованного водоснабжения. Санитарная охрана источников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ы на подключение к централизованным системам водоснабжения и водоотведения г. Пскова на 2020 г. установлены приказом от 18.12.2019 № 248-в Комитета по тарифам и энергетике Псковской обла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повторного обращения за информацией о плате подключения 01.01.2021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условия действительны 3 года (до 07.12.2023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Техническая возможность газоснабжения существует от газопровода высокого давления, по ул. Советской Армии в г. Псков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условия подключения (присоединения) и информация о плате за подключение (присоединение) объекта к сетям газоснабжения будут определены после предоставления собственником земельного участка в АО «Газпром газораспределение Псков» документов, предусмотренных постановлением Правительства № 1314 от 30 декабря 2013 «Об утверждении Правил подключения (технологического присоединения) объектов капитального строительства к сетям газораспределения». 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 (далее – Правила), земельный участок располагается в территориальной зоне Ж4 «Зона индивидуальной жилой застройки усадебного типа (1-3 этажа)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указанной территориальной зоне установлены следующие </w:t>
            </w:r>
            <w:r>
              <w:rPr>
                <w:sz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ля земельных участков с видом разрешенного использования «Для индивидуального жилищного строительства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предельная минимальная площадь - 600 кв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предельная максимальная площадь - 1500 кв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для земельных участков с видом разрешенного использования «Дошкольное, начальное и среднее общее образование»</w:t>
              <w:tab/>
              <w:t xml:space="preserve"> - в соответствии со сводом правил «СП 42.13330.2016. 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для земельных участков с другими видами разрешенного использования - не подлежит установлен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ля земельных участков с видом разрешенного использования «Дошкольное, начальное и среднее общее образование» - в соответствии со сводами прави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 42.13330.2016. 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 252.1325800.2016. Свод правил. Здания дошкольных образовательных организаций. Правила проектирован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 251.1325800.2016. Свод правил. Здания общеобразовательных организаций. Правила проектирован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для земельных участков с видом разрешенного использования «Обеспечение внутреннего правопорядка» в случае размещения объекта «Пожарное депо» - в соответствии со сводом правил «СП 42.13330.2016. 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для земельных участков с видами разрешенного использования «Предоставление коммунальных услуг», «Улично-дорожная сеть» в случае размещения линейных объектов - 0 мет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для других земельных участков, в том числе с видом разрешенного использования «Для индивидуального жилищного строительства»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т границ земельных участков, являющихся смежными с территорией общего пользования -                     5 мет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от границ земельных участков, смежных с земельными участками, не являющимися территорией общего пользования, либо с земельными участками, границы которых не установлены (с учетом требований норм пожарной безопасности) - 3 мет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едельное количество этажей, предельная высота зданий, строений, сооружений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предельное количество этажей зданий, строений, сооружений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индивидуальный жилой дом, жилой дом блокированной застройки: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ьное максимальное количество надземных этажей - 3 (три) этажа, включая мансардны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ьное минимальное количество этажей - не подлежит установлен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объекты капитального строительства, предназначенные для дошкольного образования – в соответствии со сводом правил «СП 252.1325800.2016. Свод правил. Здания дошкольных образовательных организаций. Правила проектирован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объекты капитального строительства, предназначенные для начального и среднего общего образования</w:t>
              <w:tab/>
              <w:t>В соответствии со сводом правил «СП 251.1325800.2016. Свод правил. Здания общеобразовательных организаций. Правила проектирован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другие здания, строения, сооружения</w:t>
              <w:tab/>
              <w:t>не подлежит установлен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редельная высота зданий, строений, сооружений за исключением случая расположения таких объектов в зонах с особыми условиями использования территорий, в границе территории исторического поселения регионального значения город Пск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индивидуальный жилой дом - двадцать мет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другие здания, строения, сооружения - не подлежит установлен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предельная высота зданий, строений, сооружений в случае расположения таких объектов в зонах с особыми условиями использования территорий, в границе территории исторического поселения регионального значения город Псков - в соответствии с регламентами использования территории, утвержденными правовыми акт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относящимися к основным видам разрешенного использования объектов капитального строительства, ко всей площади земельного участ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ля земельных участков, расположенных в границах территории, в отношении которой утвержден проект планировки территории - в соответствии с проектом планировки территор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для земельных участков, расположенных в границах застроенной территории, в отношении которой не утвержден проект планировки территор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 видом разрешенного использования «Для индивидуального жилищного строительства» - 2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с видом разрешенного использования «Дошкольное, начальное и среднее общее образование» - в соответствии со сводами прави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 252.1325800.2016. Свод правил. Здания дошкольных образовательных организаций. Правила проектирован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 251.1325800.2016. Свод правил. Здания общеобразовательных организаций. Правила проектир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с другими видами разрешенного использования - не подлежит установл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аксимальный процент застройки объектами вспомогательных видов разрешенного использования в границах земельного участка, определяемый как отношение суммарной площади земельного участка, которая может быть застроена объектами вспомогательных видов разрешенного использования, к суммарной площади земельного участка, которая может быть застроена объектами основных видов разрешенного использования и/или условно разрешенных видов использов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ля земельных участков с видом разрешенного использования «Для индивидуального жилищного строительства» - 30%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для земельных участков с другими видами разрешенного использования - не подлежит установлен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Максимальный размер санитарно-защитной зоны объектов, в отношении которых подлежат установлению санитарно - защитные зоны 50 мет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Архитектурные решения объектов капитального строительства, расположенных в границах территории исторического поселения регионального значения город Псков (цветовое решение внешнего облика объекта капитального строительства, строительные материалы, определяющие внешний облик объекта капитального строительства, объемно-пространственные и архитектурно-стилистические характеристики объекта капитального строительства, влияющие на его внешний облик и (или) на композицию и силуэт застройки исторического поселения регионального значения город Псков) в соответствии с Приказом Государственного комитета Псковской области по охране объектов культурного наследия от 28.12.2016 № 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214 (пять тысяч двести четырнадцать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 (сто пятьдесят шесть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43 (одна тысяча сорок три) рубл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86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риема заяв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07.04.2021 по 04.05.2021 включительно по рабочим дням с 9 час. 30 мин. до 17 час. 00 мин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ступления задатка на счет организатора торг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05.05.2021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место рассмотрения заявок и документов претендент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2021, г. Псков, ул. Пароменская, д. 21/33,                         2-этаж, кабинет 3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, время и место регистрации участник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2021 с 14.30 до 14.50, г. Псков, ул. Пароменская, д.21/33, 2-этаж, кабинет 3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пределения величины арендной платы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ежегодной арендной платы за земельный участок определяется по результатам аукциона и остается неизменным на весь период действия договора аренды земельного участка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для перечисления задатка на участие в аукционе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180007, г. Псков, ул. Пароменская, д.21/33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олучатель: УФК по Псковской области (Комитет по управлению государственным имуществом Псковской области) л/с 05572000370)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/с 40302810858052000001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бк 83700000000000000180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ИК 045805001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НН 6027007117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ПП 602701001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КТМО 5870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латежном поручении в части «Назначение платежа» необходимо указать дату проведения аукциона и номер лот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Дополнительные сведения о земельных участках, можно получить по тел.: 29-82-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участия в аукционе заявители лично или через представителя по доверенности  предоставляю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ым юридическим лиц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документы, подтверждающие внесение задатк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ин заявитель вправе подать только одну заявку на участие в аукционе по каждому из лотов по адресу и во время, указанные в извещ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интересованные граждане могут подавать заявки на участие в аукционе по адресу: 180007, г. Псков, ул. Пароменская, д.21/33, 2 эт, 3 каб. приемный день — вторник, с 9 час. 30 мин. до 12 час. 30 мин., с 14 час. 30 мин. до 17 час. 30 мин или посредством направления по электронной почте на адрес: io-info@obladmin.pskov.ru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Согласно Федеральному закону от 06.04.2011 № 63-ФЗ «Об электронной подписи» и Постановлению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органам исполнительной власти необходимо использовать в своей работе усиленную квалифицированную электронную подпись. Документы, формируемые заявителями при обращении в органы исполнительной власти, также 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, если заявление содержит несколько вложений, каждый вложенный файл должен быть подписан электронной под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на участие в аукционе, поступившая по истечении срока приема заявок,  возвращается заявителю в день ее по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врат денежных средств, поступивших в качестве задатка, лицам, участвовавшим в аукционе, но не победившим в нем, производится течение трех рабочих дней со дня подписания протокола о результатах аукциона на реквизиты, указанные в заявке.</w:t>
      </w:r>
    </w:p>
    <w:p>
      <w:pPr>
        <w:pStyle w:val="Normal"/>
        <w:jc w:val="both"/>
        <w:rPr/>
      </w:pPr>
      <w:r>
        <w:rPr>
          <w:sz w:val="24"/>
        </w:rPr>
        <w:t>Победителем признается участник аукциона, предложивший в ходе торгов наиболее высокую цену. Итоги аукциона подводятся в день его проведения. Договор аренды направляется в течение 10 дней с даты подписания протокола о результатах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Verdana" w:hAnsi="Verdana" w:eastAsia="Lucida Sans Unicode" w:cs="Verdan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7:00Z</dcterms:created>
  <dc:creator>User</dc:creator>
  <dc:description/>
  <cp:keywords/>
  <dc:language>en-US</dc:language>
  <cp:lastModifiedBy>User</cp:lastModifiedBy>
  <cp:lastPrinted>2019-12-16T17:45:00Z</cp:lastPrinted>
  <dcterms:modified xsi:type="dcterms:W3CDTF">2021-04-05T14:51:00Z</dcterms:modified>
  <cp:revision>26</cp:revision>
  <dc:subject/>
  <dc:title/>
</cp:coreProperties>
</file>