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  <w:u w:val="single"/>
        </w:rPr>
        <w:t>, http://www.pts.pskov.ru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униципальное предприятие г.Пскова «Псковские тепловые сети» (продавец) сообщает о продаже (приватизации) муниципального имущества.</w:t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  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28"/>
        <w:gridCol w:w="1122"/>
        <w:gridCol w:w="1294"/>
        <w:gridCol w:w="1641"/>
        <w:gridCol w:w="4248"/>
        <w:gridCol w:w="3346"/>
        <w:gridCol w:w="1680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6.0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501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во втором квартале 2021 года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жилое здание (магазин, теплица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проезд Гаражный, д 1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70104: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нежилое (количество этажей – 1, в том числе подземных – 0): Магазин: фундамент – железобетонные блоки; стены, перегородки – кирпичные; чердак – деревянное покрытие кровля – стекло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бетон, потолок – покраска, стены – штукатурка, окраска (потертости, шелушение краски), оконный проем – 2 створчатый деревянная рама с окраской, входная дверь – простая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ица: фундамент, стены – кирпичные, перегородки, крыша – остекление (в некоторых местах отсутствует), входные двери - простая,  Состояние здания рабочее, требуется выполнить косметический ремон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электроосвещение, газоснабжение (в жилых квартирах). В помещении не оборудованы раковина и туале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ое 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роезд Гаражный, д. 14, КН 60:27:0070104: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3, в том числе подземных - 1): фундамент железобетонный; стены, перегородки - кирпичные; чердачные, междуэтажные перекрытия -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- простая; пол – дощатый, бетонный, стены - побелка, обои, штукатурка, окраска; оконные проемы - простые створные; входная дверь – железная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зда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, ул. Гражданская, д. 12а КН 60:27:0020308: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, кроме того подземных - 0): фундамент – железобетонный; стены, перегородки – кирпичные; междуэтажные перекрытия – железобетонные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простая: пол – подъездная керамическая плитка, потолок – покраска, стены – окраска (потертости, шелушение краски), оконный проем – створчатая деревянная рама с окраской, входная дверь – металлическая с навесным замком. Состояние здания рабочее, требуется выполнить косметический ремонт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теплоснабжение от городской котельной, центральное водоснабжение (холодная вода – городская водопроводная сеть), канализация, электроснабжени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- отечестве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Договор аренды </w:t>
            </w:r>
            <w:r>
              <w:rPr>
                <w:rFonts w:cs="Arial" w:ascii="Arial" w:hAnsi="Arial"/>
                <w:sz w:val="16"/>
                <w:szCs w:val="16"/>
              </w:rPr>
              <w:t>№ 1/19, выдан 01.03.201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 с 01.03.2019 по 01.03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 кв.м.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64"/>
        <w:gridCol w:w="2901"/>
        <w:gridCol w:w="1174"/>
        <w:gridCol w:w="2559"/>
        <w:gridCol w:w="2266"/>
        <w:gridCol w:w="2694"/>
        <w:gridCol w:w="162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жилое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Псков, проезд Гаражный, д 1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 60:27:0070104: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127 760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Два миллиона сто двадцать семь тысяч семьсот шестьдесят рублей 00 копеек)</w:t>
            </w:r>
            <w:r>
              <w:rPr>
                <w:rFonts w:cs="Segoe UI" w:ascii="Segoe UI" w:hAnsi="Segoe UI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552,00 (Четыреста двадцать пять тысяч пятьсот пятьдесят два рубля 00 копе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ое 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проезд Гаражный, д. 14, КН 60:27:0070104: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 495 100 (Двадцать миллионов четыреста девяносто пять тысяч сто рублей 00 копеек) </w:t>
            </w: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9 020, 00 (Четыре миллиона девяносто девять тысяч двадцать рублей 00 копе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, ул. Гражданская, д. 12а КН 60:27:0020308: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 280 400 </w:t>
            </w:r>
            <w:r>
              <w:rPr>
                <w:rFonts w:cs="Arial" w:ascii="Arial" w:hAnsi="Arial"/>
                <w:sz w:val="16"/>
                <w:szCs w:val="16"/>
              </w:rPr>
              <w:t>(Шесть миллионов двести восемьдесят тысяч четыреста рублей 00 копеек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 учетом НД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80,00 (Один миллион двести пятьдесят шесть тысяч восемьдесят рублей 00 копе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08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7.09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Спортивная, д. 3а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/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о решение о признании только одного претендента участником аукц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i/>
          <w:sz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i/>
            <w:sz w:val="20"/>
          </w:rPr>
          <w:t>http://www.pts.pskov.ru</w:t>
        </w:r>
      </w:hyperlink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8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20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yperlink" Target="http://www.pts.psk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8:00Z</dcterms:created>
  <dc:creator>Андрей Шубарцов</dc:creator>
  <dc:description/>
  <cp:keywords/>
  <dc:language>en-US</dc:language>
  <cp:lastModifiedBy>Алексей Сергеевич Ермолаев</cp:lastModifiedBy>
  <cp:lastPrinted>2021-08-12T09:53:00Z</cp:lastPrinted>
  <dcterms:modified xsi:type="dcterms:W3CDTF">2021-08-12T06:57:00Z</dcterms:modified>
  <cp:revision>15</cp:revision>
  <dc:subject/>
  <dc:title>О  соучредительстве</dc:title>
</cp:coreProperties>
</file>