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03.06.202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«Город Псков» нераспределен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некоммерческих товариществ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69"/>
        <w:gridCol w:w="2755"/>
        <w:gridCol w:w="1926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емельного участка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Большое Фомкино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19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Великорецкое-3», уч.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70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4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Ветеран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13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Ветеран», уч.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131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Ветеран», уч.3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13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6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Ветеран», уч.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13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94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 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3020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7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0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1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4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4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2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3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95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8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8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Гнильно», уч.4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01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 1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25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3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2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14:9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4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2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0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6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4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6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6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7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6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7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8:7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7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8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38:7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8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14:8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8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ружба», уч.9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6614:9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 сад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10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7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5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8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000000:4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5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1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10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6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10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2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3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1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Дубрава», уч.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404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5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7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5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5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4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9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20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2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000000:39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8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Елизаровское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091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Заходцы»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10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Заходц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105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Заходцы», уч.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105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Заходцы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21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000000:42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0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1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1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000000:42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3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000000:4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:27:0303101: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5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4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5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39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5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31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87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694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7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7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7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1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2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5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39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3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4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5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6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4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8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8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88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8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3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9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9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алиновщина», уч.9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101: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ебь», уч.6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32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97,6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8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1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8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8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1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7: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2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2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 «Красная Реп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504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1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3012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2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6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2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3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3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08: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3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301217: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3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4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03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Крюково», уч.4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217: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1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6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6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8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7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8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3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3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3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3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3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8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1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31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8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4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2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4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3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6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7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8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7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4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0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0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0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21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5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2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1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1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0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0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810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Лесные поляны», уч.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6030281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алое Фомкино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80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алое Фомкино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801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алое Фомкино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810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4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1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1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6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2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3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1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4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14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1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4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1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77-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3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ежуги-Петры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7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1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4: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4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2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2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8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8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24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8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3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илевка», уч.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31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лоток», уч.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201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лоток», уч.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20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лоток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202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лоток», уч.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202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лоток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20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2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62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69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39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3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31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70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1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Надежда», уч.5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11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1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7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9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9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9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2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15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15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1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16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4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4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3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3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8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7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8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7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горелка», уч.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7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19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- УВД», уч.2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30361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2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3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2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5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2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1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 УВД», уч.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61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99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1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1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2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3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2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5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23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09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1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одлипье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13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 уч.1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8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0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0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0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9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5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5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5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1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5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6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9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9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2: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2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3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3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4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11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1: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3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9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4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4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4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7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4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7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4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5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4: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3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5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6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2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8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59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1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9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213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Мое поместье», уч.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610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20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2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22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307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22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507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06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6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30:6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6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30:6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6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30:6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6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30:6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итянка», уч.7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630: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Псковкабель», уч.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5002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96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адуга», уч.2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504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адуга», уч.3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509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адуга», уч.35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5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адуга», уч.4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511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адуга», уч.4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6511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7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9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4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4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4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8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9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9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9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10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6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9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10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4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1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1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1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3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4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5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6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3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5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5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5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6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6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6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7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4: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9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7: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90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7: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Росинка», уч.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14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аранья», уч.8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612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аранья», уч.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2609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1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22: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7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1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2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5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4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4: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5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4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6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3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2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3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3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2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3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2: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7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3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1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85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(Цаплино)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21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троитель», уч.17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719: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35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5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8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5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3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5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39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1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6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1: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1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2: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62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2: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43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2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2: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08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8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5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3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12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3: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12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6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3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8: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95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8: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7: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7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6: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6: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000000:4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Сущево», уч.7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030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13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07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10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1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1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06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06: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4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06: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еплосети», уч.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3509: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273, 2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35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395,39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30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5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11: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6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12: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7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27: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8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24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Торошинка», уч.8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825: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Черские Сады (Родник)», уч.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25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Черские Сады» (Родник), уч.7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16: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 Черские Сады «, уч.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06: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Черские Сады», уч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01: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Черские Сады», уч.7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19: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«Черские сады», уч.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307903: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Т №1 «Промежицы», уч.19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3"/>
              <w:rPr/>
            </w:pPr>
            <w:r>
              <w:rPr/>
              <w:t>60:27:0220214: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81,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 о муниципальных земельных участках можно получить у председателей правлений СНТ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4110"/>
        <w:gridCol w:w="184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Больш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НТ «Великорецкое-3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Ветеран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Гнильн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оги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53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ружб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Дубрав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Губернатор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Елизаровско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Заход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алиновщин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Кеб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н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9591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О «Красная Реп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Крюко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Лесные полян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Малое Фомки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ежуги-Петр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илев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Жук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6460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Молоток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 xml:space="preserve">СНТ «Мое поместь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0995950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Надежд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горел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 УВД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Подлипье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Псковитян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п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06224532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Псковкаб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32329471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адуг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елков Юрий Ана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Рос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таранья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Cs w:val="24"/>
              </w:rPr>
              <w:t>СНТ</w:t>
            </w:r>
            <w:r>
              <w:rPr>
                <w:rFonts w:cs="Arial"/>
                <w:szCs w:val="24"/>
              </w:rPr>
              <w:t> »</w:t>
            </w:r>
            <w:r>
              <w:rPr>
                <w:szCs w:val="24"/>
              </w:rPr>
              <w:t>Строитель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  <w:r>
              <w:rPr>
                <w:szCs w:val="24"/>
              </w:rPr>
              <w:t xml:space="preserve"> (Цапли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икандр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517543292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Сущево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еплосети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rFonts w:cs="Arial" w:ascii="MS Sans Serif;Times New Roman" w:hAnsi="MS Sans Serif;Times New Roman"/>
                <w:szCs w:val="24"/>
              </w:rPr>
              <w:t>СНТ «</w:t>
            </w:r>
            <w:r>
              <w:rPr>
                <w:szCs w:val="24"/>
              </w:rPr>
              <w:t>Торошинка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з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8820129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Cs w:val="24"/>
              </w:rPr>
              <w:t>«</w:t>
            </w:r>
            <w:r>
              <w:rPr>
                <w:szCs w:val="24"/>
              </w:rPr>
              <w:t>Черские сады</w:t>
            </w:r>
            <w:r>
              <w:rPr>
                <w:rFonts w:cs="Arial" w:ascii="MS Sans Serif;Times New Roman" w:hAnsi="MS Sans Serif;Times New Roman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ванов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67453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№ 1 «Промежиц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п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9113523540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 xml:space="preserve"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/>
        <w:t>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1 марта 2022 года</w:t>
      </w:r>
      <w:r>
        <w:rPr/>
        <w:t xml:space="preserve"> члены СНТ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</w:t>
      </w:r>
      <w:r>
        <w:rPr>
          <w:b/>
        </w:rPr>
        <w:t>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 общего собрания членов СНТ о распределении земельных участков между членами СНТ или иной документ, устанавливающий распределение земельных участков в этом СНТ, либо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6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6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9:00Z</dcterms:created>
  <dc:creator>Андрей Шубарцов</dc:creator>
  <dc:description/>
  <cp:keywords/>
  <dc:language>en-US</dc:language>
  <cp:lastModifiedBy>User</cp:lastModifiedBy>
  <cp:lastPrinted>2020-06-01T10:01:00Z</cp:lastPrinted>
  <dcterms:modified xsi:type="dcterms:W3CDTF">2020-06-01T13:03:00Z</dcterms:modified>
  <cp:revision>8</cp:revision>
  <dc:subject/>
  <dc:title>О  соучредительстве</dc:title>
</cp:coreProperties>
</file>