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«Псковские Новости» и размещения в сети «Интернет»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26.02.2020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30.03.2016 № 1862 «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«Город Псков» </w:t>
      </w:r>
      <w:r>
        <w:rPr>
          <w:b/>
          <w:sz w:val="24"/>
          <w:szCs w:val="24"/>
        </w:rPr>
        <w:t>информирует граждан о наличии в собственности муниципального образования «Город Псков» нераспределен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расположенных на территориях садоводческих, огороднических некоммерческих товариществ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30"/>
        <w:gridCol w:w="2755"/>
        <w:gridCol w:w="1926"/>
      </w:tblGrid>
      <w:tr>
        <w:trPr>
          <w:tblHeader w:val="true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ого некоммерческого товариществ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земельного участка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Большое Фомкино», уч.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903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Великорецкое-3», уч.1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701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Ветеран», уч.1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303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Ветеран», уч.3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312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Ветеран», уч.3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317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Ветеран», уч.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1301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 2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1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2017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1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7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1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7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1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1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0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1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0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2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2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2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2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2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2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2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2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2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7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2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1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2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1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3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1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3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9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3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9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3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009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3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1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4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1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4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4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4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4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4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4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4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4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Гнильно», уч.4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ружба», уч. 1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5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ружба», уч.3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2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ружба», уч.3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4:9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ружба», уч.4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8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ружба», уч.6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6634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ружба», уч.6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6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ружба», уч.7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7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ружба», уч.7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6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ружба», уч.7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7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ружба», уч.7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ружба», уч.7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7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ружба», уч.8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4:8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ружба», уч.8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0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ружба», уч.9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4:9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Дубрава», уч.2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403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1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7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1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1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1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8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1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1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1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1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8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2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8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2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2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2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2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2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1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3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2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2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2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4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Дубрава», уч.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4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Елизаровско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Елизаровское», уч.1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0917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Елизаровское», уч.1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7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Елизаровское», уч.1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Елизаровское», уч.1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Елизаровское», уч.1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Елизаровское», уч.1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4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Елизаровское», уч.1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4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Елизаровское», уч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9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Елизаровское», уч.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20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Елизаровское», уч.2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3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Елизаровское», уч.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8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Елизаровское», уч.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8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Елизаровское», уч.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Елизаровское», уч.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8: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Елизаровское», уч.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7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Заходцы», уч.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Заходцы», уч.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Заходцы», уч.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Заходцы», уч.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2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0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0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0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0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0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0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0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0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10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2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21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2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2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2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2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2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3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3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3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3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3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4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4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4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4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4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5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5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5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5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5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5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5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6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631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6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6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6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6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687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694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7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7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7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2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2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2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2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2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2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2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2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2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2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3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5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3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3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3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3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0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3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3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3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3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4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4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4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4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4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4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4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4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4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4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4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3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5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5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5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5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5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5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5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5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5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5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5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5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5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5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6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6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3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6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6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6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6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6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6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7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7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7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7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4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7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7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7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7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7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8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8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880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8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3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9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9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9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9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3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алиновщина», уч.16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ебь», уч.6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326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НТ «Красная Репка», уч.1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асная Репка», уч.1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асная Репка», уч.1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1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асная Репка», уч.1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асная Репка», уч.1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асная репка», уч.1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асная Репка», уч.2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7: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асная Репка», уч.2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7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асная Репка», уч.2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7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асная репка», уч.2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9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асная репка», уч.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0502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асная репка», уч.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асная репка», уч.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асная Репка», уч.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4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1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9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1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9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1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9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1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0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1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1212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2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6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2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3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3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8: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3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3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1217: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3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4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Крюково», уч.4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адыговщина», уч.1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6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адыговщина», уч.161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0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адыговщина», уч.1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адыговщина», уч.1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адыговщина», уч.1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адыговщина», уч.1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адыговщина», уч.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9: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1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1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1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1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1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1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1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07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1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1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3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3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3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1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13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1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3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1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9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9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3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3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32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2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3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6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3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5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3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4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3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4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3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4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3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3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3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4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3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15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6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8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8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8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19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4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5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5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5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5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5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1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5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2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1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1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0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0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0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Лесные поляны», уч.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60302811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алое Фомкино», уч.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1801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алое Фомкино», уч.2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810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ежуги-Петры», уч.1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4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ежуги-Петры», уч.1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7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ежуги-Петры», уч.1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6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ежуги-Петры», уч.2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1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ежуги-Петры», уч.3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7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ежуги-Петры», уч.4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4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ежуги-Петры», уч.4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5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ежуги-Петры», уч.4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8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ежуги-Петры», уч.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3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ежуги-Петры», уч.77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3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ежуги-Петры», уч.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2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ежуги-Петры», уч.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2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илевка», уч.1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1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илевка», уч.1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0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илевка», уч.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4: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илевка», уч.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4: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илевка», уч.2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4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илевка», уч.2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8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илевка», уч.2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8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илевка», уч.2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8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илевка», уч.3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7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илевка», уч.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3: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илевка», уч.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4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лоток», уч.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1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лоток», уч.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лоток», уч.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лоток», уч.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лоток», уч.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Надежда», уч.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69: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Надежда», уч.3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39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Надежда», уч.3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31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Надежда», уч.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70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Надежда», уч.4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12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Надежда», уч.5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19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1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1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1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1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1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1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1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5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1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5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1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6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4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4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3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3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3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5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5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5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горелка», уч.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8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длипье УВД», уч.1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0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длипье УВД», уч.2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3613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длипье УВД», уч.2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3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длипье УВД», уч.2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5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длипье УВД», уч.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2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длипье УВД», уч.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2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длипье УВД», уч.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14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длипье УВД», уч.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4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длипье», уч.1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2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длипье», уч.1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1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длипье», уч.2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3: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длипье», уч.2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5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длипье», уч.2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5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длипье», уч.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9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длипье», уч.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одлипье», уч.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 уч.1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8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1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1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8: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1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1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1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1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1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1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1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1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2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7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2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2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2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2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2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2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2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3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3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3: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3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4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3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11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3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1: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3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1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4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4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4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7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4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7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4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5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5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5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5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5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5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5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4: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5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5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5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6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5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5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5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5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5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1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5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1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8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Мое поместье», уч.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сковитянка», уч.1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19: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сковитянка», уч.2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20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сковитянка», уч.2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22: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сковитянка», уч.307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22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Псковитянка», уч.507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06: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сковитянка», уч.6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сковитянка», уч.6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сковитянка», уч.6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сковитянка», уч.6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сковитянка», уч.7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7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Псковкабель», уч.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5002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адуга», уч.2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04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адуга», уч.3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09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адуга», уч.3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06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адуга», уч.4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11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адуга», уч.4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11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10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10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1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1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1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90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Росинка», уч.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таранья», уч.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612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таранья», уч.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609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троитель» (Цаплино), уч.1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2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троитель» (Цаплино), уч.1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1: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троитель» (Цаплино), уч.2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5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троитель» (Цаплино), уч.2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троитель» (Цаплино), уч.2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троитель» (Цаплино), уч.2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троитель» (Цаплино), уч.2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3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троитель» (Цаплино), уч.2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3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троитель» (Цаплино), уч.3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2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троитель» (Цаплино), уч.3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2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троитель» (Цаплино), уч.3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1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троитель» (Цаплино), уч.7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1: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троитель» (Цаплино), уч.1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9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8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1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1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1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1: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1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1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1: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1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1: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1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1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2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2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8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2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2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2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8: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7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7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6: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Сущево», уч.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4: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Теплосети», уч.1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7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Теплосети», уч.1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10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Теплосети», уч.1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15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Теплосети», уч.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6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Теплосети», уч.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6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Теплосети», уч.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6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Теплосети», уч.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9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Торошинка», уч.273, 2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35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Торошинка», уч.395,3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30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Торошинка», уч.5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11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Торошинка», уч.6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12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Торошинка», уч.7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7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Торошинка», уч.8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4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Торошинка», уч.8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5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Черские Сады» (Родник), уч.1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25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Черские Сады» (Родник), уч.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16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Черские Сады», уч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01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Черские Сады», уч.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19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« Черские Сады», уч.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06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СНТ №1 «Промежицы», уч.1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220214: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</w:tbl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 о муниципальных земельных участках можно получить у председателей правлений СНТ</w:t>
      </w:r>
      <w:r>
        <w:rPr/>
        <w:t>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4110"/>
        <w:gridCol w:w="1843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ли номер земельного участк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НТ «Большое Фомк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НТ «Великорецкое-3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страто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63335597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Ветеран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баев Анато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214110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Гнильн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огинов Вади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253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Дружб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Дубрав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Губернатор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Елизаровское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Заходц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азагло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Калиновщин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Кеб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н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9591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О «Красная Реп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ьжанова Ольг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882787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Крюков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Ладыговщин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Лесные полян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Малое Фомк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ежуги-Петр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илев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Жуко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86460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олоток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Мое поместь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0995950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Надежд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горел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длипье УВД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длипье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хоро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82318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Cs w:val="24"/>
              </w:rPr>
              <w:t>«</w:t>
            </w:r>
            <w:r>
              <w:rPr>
                <w:szCs w:val="24"/>
              </w:rPr>
              <w:t>Псковкабель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ванов Паве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2947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Псковитян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пк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6224532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szCs w:val="24"/>
              </w:rPr>
              <w:t>№1</w:t>
            </w:r>
            <w:r>
              <w:rPr>
                <w:rFonts w:cs="Arial"/>
                <w:szCs w:val="24"/>
              </w:rPr>
              <w:t xml:space="preserve"> «</w:t>
            </w:r>
            <w:r>
              <w:rPr>
                <w:szCs w:val="24"/>
              </w:rPr>
              <w:t>Промежиц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пов Олег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52354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Радуг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релков Юрий Ана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1628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Росин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Старанья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</w:t>
            </w:r>
            <w:r>
              <w:rPr>
                <w:rFonts w:cs="Arial"/>
                <w:szCs w:val="24"/>
              </w:rPr>
              <w:t> «</w:t>
            </w:r>
            <w:r>
              <w:rPr>
                <w:szCs w:val="24"/>
              </w:rPr>
              <w:t>Строитель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  <w:r>
              <w:rPr>
                <w:szCs w:val="24"/>
              </w:rPr>
              <w:t xml:space="preserve"> (Цапли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икандров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1754329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Сущев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Теплосети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гее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003513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Торошин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зе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882012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Cs w:val="24"/>
              </w:rPr>
              <w:t>«</w:t>
            </w:r>
            <w:r>
              <w:rPr>
                <w:szCs w:val="24"/>
              </w:rPr>
              <w:t>Черские сад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ванов Вячеслав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7453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№ 1 «Промежиц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пов Олег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523540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 xml:space="preserve"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</w:t>
      </w:r>
      <w:r>
        <w:rPr>
          <w:sz w:val="28"/>
          <w:szCs w:val="28"/>
        </w:rPr>
        <w:t xml:space="preserve">от </w:t>
      </w:r>
      <w:r>
        <w:rPr/>
        <w:t>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1 марта 2022 года</w:t>
      </w:r>
      <w:r>
        <w:rPr/>
        <w:t xml:space="preserve"> члены СНТ, созданных до 1 января 2019 года для ведения садоводства, огородничества или дачного хозяйства, и члены садоводческих или огороднических некоммерческих товариществ, созданных путем реорганизации таких некоммерческих организаций, имеют право независимо от даты вступления в члены указанных некоммерческих организаций приобрести земельный участок, предназначенный для ведения садоводства, огородничества или дачного хозяйства, без проведения торгов в собственность </w:t>
      </w:r>
      <w:r>
        <w:rPr>
          <w:b/>
        </w:rPr>
        <w:t>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«О введении в действие Земельного кодекса Российской Федерации»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Едином государственном рее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 общего собрания членов СНТ о распределении земельных участков между членами СНТ или иной документ, устанавливающий распределение земельных участков в этом СНТ, либо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приема заявлений: </w:t>
      </w:r>
      <w:r>
        <w:rPr>
          <w:b w:val="false"/>
          <w:sz w:val="24"/>
          <w:szCs w:val="24"/>
        </w:rPr>
        <w:t>Комитет по управлению муниципальным имуществом города Пскова, ул. Я. Фабрициуса, д. 6, подъезд со стороны д. 8 (по ул. Я.Фабрициуса), 3 этаж, кабинет № 5, номера контактных телефонов: (8112)291926, (8112)29192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0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0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11:00Z</dcterms:created>
  <dc:creator>Андрей Шубарцов</dc:creator>
  <dc:description/>
  <cp:keywords/>
  <dc:language>en-US</dc:language>
  <cp:lastModifiedBy>User</cp:lastModifiedBy>
  <cp:lastPrinted>2020-02-25T09:23:00Z</cp:lastPrinted>
  <dcterms:modified xsi:type="dcterms:W3CDTF">2020-02-25T07:44:00Z</dcterms:modified>
  <cp:revision>28</cp:revision>
  <dc:subject/>
  <dc:title>О  соучредительстве</dc:title>
</cp:coreProperties>
</file>