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Дата размещения в сети «Интернет»</w:t>
      </w:r>
    </w:p>
    <w:p>
      <w:pPr>
        <w:pStyle w:val="Heading2"/>
        <w:keepNext w:val="false"/>
        <w:widowControl w:val="false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на сайтах: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torgi.gov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http://utp.sberbank-ast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: </w:t>
      </w:r>
      <w:r>
        <w:rPr>
          <w:i w:val="false"/>
          <w:sz w:val="20"/>
          <w:szCs w:val="20"/>
        </w:rPr>
        <w:t>17.09.2020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21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21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 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6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21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89"/>
        <w:gridCol w:w="1035"/>
        <w:gridCol w:w="1273"/>
        <w:gridCol w:w="1505"/>
        <w:gridCol w:w="3483"/>
        <w:gridCol w:w="2522"/>
        <w:gridCol w:w="3495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2.2020 № 1040 «Об утверждении условий приватизации муниципального имущества в первом квартале 2020 года» (с изменениями, внесенными Решением Псковской городской Думы от 14.07.2020 № 1260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 Шелгунова, д. 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30508: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(количество этажей – 5, кроме того подземных - 1): фундамент – железобетонные блоки; стены, перегородки – железобетонные панели; чердачные, междуэтажные перекрытия –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1003 расположено на первом этаже, вход отдельный с улицы, оконные проемы отсутствуют. Внутренняя отделка помещения: пол – линолеум по бетону, потолок – покраска, стены – покраска, оконные проемы – отсутствуют, входная дверь – деревянная, класс инженерного оборудования – отечественное. Мелкие трещины, местные нарушения штукатурного слоя цоколя и стен, трещины в местах сопряжения перегородок с плитами перекрытия и заполнениями дверных проемов в помещении отсутствуют, пол – потертости, общее загрязнение, изношенность вследствие длительного срока эксплуатаци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хническое состояние: требуется выполнить косметический ремон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меются теплоснабжение от городской котельной, электроснабжение, водоснабжение (центральное, холодная вода и горячая вода - городская водопроводная сеть), канализаци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 помещении 1003: электроснабжение, отопл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- к ВРУ (вводно-распределительному устройств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4.07.2020 № 1261 «Об утверждении условий приватизации муниципального имущества в третьем квартале 2020 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мещение 1001, </w:t>
            </w:r>
          </w:p>
          <w:p>
            <w:pPr>
              <w:pStyle w:val="Ch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. Псков, ул. Бастионная, д. 13-а,</w:t>
            </w:r>
          </w:p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Н 60:27:0120205:4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э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11, в том числе подземных –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(встроенное нежилое, вход из подъезда жилого дома): внутренняя отделка простая: пол – линолеум (потертости), плитка (в санузле), потолок – покраска, стены – окраска (потертости), панели ЛДСП, оконный проем – створчатая деревянная рама с окраской, входная дверь – современная металлическая, межкомнатные двери – простые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стоян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меще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рабочее, требуется выполнить косметический ремонт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канализация, электроосвещение, газоснабжение (в жилых квартирах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 помещении оборудованы раковина и туал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мещение 1001, </w:t>
            </w:r>
          </w:p>
          <w:p>
            <w:pPr>
              <w:pStyle w:val="Ch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. Псков, ул. Генерала Маргелова, д. 9, </w:t>
            </w:r>
          </w:p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Н 60:27:0070201:10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э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10, в том числе подземных –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(встроенное нежилое, вход из подъезда жилого дома): внутренняя отделка простая: пол – линолеум (потертости), потолок – покраска, стены – окраска (потертости), керамическая плитка (в санузле), оконный проем – створчатая деревянная рама с окраской, входная дверь – современная металлическая, межкомнатная дверь – простая щитовая дверь экономкласс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стоян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меще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рабочее, требуется выполнить косметический ремон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канализация, электроосвещение, газоснабжение (в жилых квартирах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 помещении оборудованы раковина и туал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widowControl w:val="false"/>
        <w:spacing w:before="0" w:after="0"/>
        <w:rPr/>
      </w:pPr>
      <w:r>
        <w:rPr/>
        <w:t>Сроки и иные сведения о проведении аукцион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1"/>
        <w:gridCol w:w="1830"/>
        <w:gridCol w:w="1095"/>
        <w:gridCol w:w="1426"/>
        <w:gridCol w:w="1916"/>
        <w:gridCol w:w="2073"/>
        <w:gridCol w:w="1420"/>
        <w:gridCol w:w="36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 Шелгунова, д. 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30508: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 8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восемь тысяч восемьсот) рублей с учетом 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 7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9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.10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10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10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4.2020 аукцион (начальная цена 323 45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6.2020 аукцион (начальная цена 323 45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8.2020 аукцион (начальная цена 308 80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е 1001,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сков, ул. Бастионная, д. 13-а,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 60:27:0120205:4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 85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девятнадцать тысяч восемьсот пятьдесят) рублей с учетом 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 97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8.09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3.10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10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.08.2020 аукцион (начальная цена 219 85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е 1001,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ул. Генерала Маргелова, д. 9,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 60:27:0070201:106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32 5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ста тридцать две тысячи пятьсот) рублей с учетом 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8.09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3.10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10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1 часов 0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0 мину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.08.2020 аукцион (начальная цена 432 50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 Фабрициуса, д. 6; номера контактных телефонов: (8112)291923, (8112)291922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7">
        <w:r>
          <w:rPr>
            <w:rStyle w:val="InternetLink"/>
            <w:i w:val="false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8">
        <w:r>
          <w:rPr>
            <w:rStyle w:val="InternetLink"/>
            <w:i w:val="false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top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аукцион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 окончания срока подачи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роцедура аукциона проводится</w:t>
      </w:r>
      <w:r>
        <w:rPr>
          <w:rFonts w:cs="Arial" w:ascii="Arial" w:hAnsi="Arial"/>
          <w:sz w:val="20"/>
          <w:szCs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 с учетом особенностей, указанных в разделе 4 Регламента торговой секции (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иже начальной цен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равно нулю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</w:rPr>
        <w:t xml:space="preserve">5. </w:t>
      </w:r>
      <w:r>
        <w:rPr>
          <w:rFonts w:cs="Arial"/>
          <w:i w:val="false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Аукцион признается несостоявшимся в следующих случаях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/>
        </w:rPr>
        <w:t xml:space="preserve">. 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  <w:szCs w:val="20"/>
        </w:rPr>
        <w:t xml:space="preserve"> 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Style21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12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3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4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21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Условия и срок платежа по договору купли-продажи: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10" w:right="510" w:gutter="0" w:header="709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lang w:val="ru-RU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Стиль 1 Знак Знак"/>
    <w:qFormat/>
    <w:rPr>
      <w:rFonts w:cs="Times New Roman"/>
      <w:sz w:val="22"/>
      <w:szCs w:val="22"/>
      <w:lang w:val="ru-RU" w:bidi="ar-SA"/>
    </w:rPr>
  </w:style>
  <w:style w:type="character" w:styleId="Match">
    <w:name w:val="match"/>
    <w:qFormat/>
    <w:rPr>
      <w:rFonts w:cs="Times New Roman"/>
    </w:rPr>
  </w:style>
  <w:style w:type="character" w:styleId="CharStyle15">
    <w:name w:val="Char Style 15"/>
    <w:qFormat/>
    <w:rPr>
      <w:rFonts w:cs="Times New Roman"/>
      <w:sz w:val="27"/>
      <w:szCs w:val="27"/>
      <w:shd w:fill="FFFFFF" w:val="clear"/>
      <w:lang w:bidi="ar-SA"/>
    </w:rPr>
  </w:style>
  <w:style w:type="character" w:styleId="CharStyle16">
    <w:name w:val="Char Style 16"/>
    <w:qFormat/>
    <w:rPr>
      <w:b/>
      <w:sz w:val="27"/>
      <w:shd w:fill="FFFFFF" w:val="clear"/>
    </w:rPr>
  </w:style>
  <w:style w:type="character" w:styleId="CharStyle3">
    <w:name w:val="Char Style 3"/>
    <w:qFormat/>
    <w:rPr>
      <w:sz w:val="27"/>
      <w:shd w:fill="FFFFFF" w:val="clear"/>
    </w:rPr>
  </w:style>
  <w:style w:type="character" w:styleId="CharStyle4">
    <w:name w:val="Char Style 4"/>
    <w:qFormat/>
    <w:rPr>
      <w:b/>
      <w:sz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  <w:kern w:val="2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3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8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4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spacing w:before="60" w:after="0"/>
      <w:ind w:firstLine="397"/>
    </w:pPr>
    <w:rPr>
      <w:sz w:val="23"/>
    </w:rPr>
  </w:style>
  <w:style w:type="paragraph" w:styleId="Style22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23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24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ind w:left="360" w:hanging="360"/>
    </w:pPr>
    <w:rPr>
      <w:sz w:val="22"/>
      <w:szCs w:val="22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hd w:fill="FFFFFF" w:val="clear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Main/Notice/988/Reglament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AP/Notice/1027/Instructions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pskovgorod.ru/" TargetMode="External"/><Relationship Id="rId14" Type="http://schemas.openxmlformats.org/officeDocument/2006/relationships/hyperlink" Target="http://pskovadmin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7:00Z</dcterms:created>
  <dc:creator>Андрей Шубарцов</dc:creator>
  <dc:description/>
  <cp:keywords/>
  <dc:language>en-US</dc:language>
  <cp:lastModifiedBy>Пользователь</cp:lastModifiedBy>
  <cp:lastPrinted>2019-11-06T13:40:00Z</cp:lastPrinted>
  <dcterms:modified xsi:type="dcterms:W3CDTF">2020-09-11T13:00:00Z</dcterms:modified>
  <cp:revision>3</cp:revision>
  <dc:subject/>
  <dc:title>О  соучредительстве</dc:title>
</cp:coreProperties>
</file>