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Псковской области от 30.12.2005 № 515 «Об утверждении Положения о Псковской областной-территориальной подсистеме единой государственной системы предупреждения и ликвидации чрезвычайных ситуаци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Положения 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Псков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целях организации и осуществления защиты населения и территории муниципального образования «Город Псков» от чрезвычайных ситуаций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Администрации Псковской области от 30 декабря 2005 г. № 515 «Об утверждении Положения о Псковской областной – территориальной подсистеме единой государственной системы предупреждения и ликвидации чрезвычайных ситуаций», руководствуясь статьями 32, 34 Устава муниципального образования «Город Псков», Администрация города Пскова ПОСТАНОВЛЯЕТ: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«1. Утвердить Положение о муниципальном звене Псковской област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Псков» согласно приложению к настоящему постановлению.»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Внести в Положение о Псковском городском звене областной подсистемы Единой государственной системы предупреждения и ликвидации чрезвычайных ситуаций, утвержденное постановлением Администрации города Пскова от 12.02.2013 № 298,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1) наименование Положения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Положение 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Псков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а) пункты 1, 2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порядок функционирования, принципы построения, состав органов управления,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ОТП РСЧС)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е звено ОТП РСЧС объединяет органы управления, силы и средства Администрации города Пскова, организаций, предприятий и учреждений (далее – организации), функционирующих на территории муниципального образования «Город Псков», в полномочия которых входит решение вопросов по защите населения и территории от чрезвычайных ситуаций природного и техногенного характера (далее – ЧС)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абзаце первом пункта 3 слова «Псковского 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одпункте 8 пункта 3 слова «Псковского 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 пункте 4 слова «Псковским городским звеном РСЧС» заменить словами «муниципальным звеном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руктура 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1. Муниципальное звено ОТП РСЧС включает в себ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муниципального звена ОТП РСЧС является КЧС и ПБ Администрации города Пскова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Порядок создания, реорганизации и ликвидации КЧС и ПБ Администрации города Пскова, определение её компетенции и полномочий, а также утверждение персонального состава осуществляется решениями Псковской городской Думы.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в) в абзаце первом пункта 2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г) в абзаце первом пункта 3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д) в абзаце шестом пункта 3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е) в абзаце первом пункта 4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ж) в абзаце втором пункта 4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абзаце третьем пункта 4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абзаце пятом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к) в абзаце шестом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л) абзац первый пункта 7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Управление муниципальным звеном О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ОТП РСЧС.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III. Действия органов управления, сил и средств муниципального звена ОТП РСЧС в различных режимах функционир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абзаце первом слова «Псковского 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абзаце втором слова «Псковского 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 абзаце первом пункта 1 слова «Псковского 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 абзаце втором пункта 1 слова «городского звена РСЧС» заменить словами «муниципального звена ОТП РСЧ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в абзаце первом пункта 2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ж) в пункте 3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з) в пункте 4 слова «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и) в абзаце первом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к) в абзаце третьем подпункта 2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л) в абзаце четвертом подпункта 2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м) в абзаце седьмом подпункта 2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н) в абзаце пятом подпункта 3 пункта 5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в абзаце первом пункта 6 слова «повышенной готовности или» исключить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п) в подпункте 2 пункта 6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р) абзац первый пункта 7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«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ТП РСЧС должностные лица, указанные в пункте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Действия органов управления, сил и средств муниципального звена ОТП РСЧС в различных режимах функционирования»</w:t>
      </w:r>
      <w:r>
        <w:rPr>
          <w:sz w:val="28"/>
          <w:szCs w:val="28"/>
        </w:rPr>
        <w:t xml:space="preserve"> настоящего Положения, определяют руководителя работ по ликвидации ЧС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ют дополнительные меры по защите населения и территорий от ЧС, в том числе: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с) в подпункте 4 пункта 7 слово «приостанавливание» заменить словом «приостановление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т) в абзаце третьем пункта 9 слова «Псковского 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5) в подпункте 2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ородского звена РСЧС» заменить словами «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6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V. Финансирование муниципального звена ОТП РСЧС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б) в абзаце первом пункта 1 слова «Псковского городского звена РСЧС» заменить словами «муниципального звена ОТП РСЧС»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А.Н. Братчик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Город1</dc:creator>
  <dc:description/>
  <cp:keywords/>
  <dc:language>en-US</dc:language>
  <cp:lastModifiedBy>Андреева Людмила Алексеевна</cp:lastModifiedBy>
  <cp:lastPrinted>2020-02-04T17:15:00Z</cp:lastPrinted>
  <dcterms:modified xsi:type="dcterms:W3CDTF">2020-02-06T14:47:00Z</dcterms:modified>
  <cp:revision>4</cp:revision>
  <dc:subject/>
  <dc:title> </dc:title>
</cp:coreProperties>
</file>