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42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7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Пскова от 15.03.2017 № 288 «Об утверждении  Административного регламента исполнения муниципальной функции </w:t>
      </w:r>
      <w:r>
        <w:rPr>
          <w:bCs/>
          <w:sz w:val="26"/>
          <w:szCs w:val="26"/>
        </w:rPr>
        <w:t>«</w:t>
      </w:r>
      <w:r>
        <w:rPr>
          <w:rFonts w:cs="Arial??????????;Times New Roman" w:ascii="Arial??????????;Times New Roman" w:hAnsi="Arial??????????;Times New Roman"/>
          <w:sz w:val="26"/>
          <w:szCs w:val="26"/>
        </w:rPr>
        <w:t>Муниципальный земельный контроль на территории муниципального образования «Город Псков</w:t>
      </w:r>
      <w:r>
        <w:rPr>
          <w:sz w:val="26"/>
          <w:szCs w:val="26"/>
        </w:rPr>
        <w:t xml:space="preserve">»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   целях  приведения  Административного  регламента   в  соответствие с действующим законодательством, в соответствии со </w:t>
      </w:r>
      <w:r>
        <w:rPr>
          <w:rStyle w:val="Blk"/>
          <w:sz w:val="26"/>
          <w:szCs w:val="26"/>
        </w:rPr>
        <w:t>статьей 72 Земельного кодекса Российской Федерации</w:t>
      </w:r>
      <w:r>
        <w:rPr>
          <w:sz w:val="26"/>
          <w:szCs w:val="26"/>
        </w:rPr>
        <w:t xml:space="preserve">, руководствуясь подпунктом 6.1. пункта 6 статьи 32 Устава муниципального образования «Город Псков», Администрация города Пскова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84" w:firstLine="992"/>
        <w:jc w:val="center"/>
        <w:rPr>
          <w:sz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Административный регламент исполнения муниципальной функции «Муниципальный земельный контроль на территории муниципального образования «Город Псков», утвержденный постановлением Администрации города Пскова от 15.03.2017 № 288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ункт 16 дополнить подпунктом 5 следующего содержания:</w:t>
      </w:r>
    </w:p>
    <w:p>
      <w:pPr>
        <w:pStyle w:val="Headertext"/>
        <w:spacing w:before="0" w:after="0"/>
        <w:ind w:firstLine="709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 xml:space="preserve"> </w:t>
      </w:r>
      <w:r>
        <w:rPr>
          <w:rStyle w:val="Blk"/>
          <w:sz w:val="26"/>
          <w:szCs w:val="26"/>
        </w:rPr>
        <w:t>«5) в случае,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, указанное лицо в срок не позднее пяти рабочих дней со дня окончания проверки направляет в орган местного самоуправления поселения,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, подтверждающих указанный факт. Форма уведомления о выявлении самовольной постройки, а также перечень документов, подтверждающих наличие признаков самовольной постройки, устанавливается в соответствии с законодательством о градостроительной деятельности. Результаты указанной проверки могут быть обжалованы правообладателем земельного участка в судебном порядке.»;</w:t>
      </w:r>
    </w:p>
    <w:p>
      <w:pPr>
        <w:pStyle w:val="FORMATTEXT"/>
        <w:ind w:firstLine="568"/>
        <w:jc w:val="both"/>
        <w:rPr/>
      </w:pPr>
      <w:r>
        <w:rPr>
          <w:rStyle w:val="Blk"/>
          <w:sz w:val="26"/>
          <w:szCs w:val="26"/>
        </w:rPr>
        <w:t xml:space="preserve">2) пункт 94 </w:t>
      </w:r>
      <w:r>
        <w:rPr>
          <w:sz w:val="26"/>
          <w:szCs w:val="26"/>
        </w:rPr>
        <w:t>изложить в следующей редакции: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ab/>
        <w:t xml:space="preserve"> «94. Срок устранения нарушения земельного законодательства в предписании устанавливается должностным лицом с учетом вида выявленного правонарушения, времени вступления в силу постановления о назначении наказания по делу об административном правонарушении и времени, необходимого для устранения нарушения земельного законодательства, но не более 6 месяцев.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азанный в предписании срок устранения нарушений может быть продлен:</w:t>
      </w:r>
    </w:p>
    <w:p>
      <w:pPr>
        <w:pStyle w:val="Header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по решению уполномоченного должностного лица, если к моменту окончания указанного в предписании срока устранения нарушения земельного законодательства на рассмотрении суда находится дело об оспаривании данного предписания и решение суда по данному факту не вынесено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) на основании ходатайства лица, в отношении которого выдано предписание об устранении нарушений земельного законодательства Российской Федерации по решению уполномоченного должностного лица в случае наличия документально подтвержденных оснований необходимости продления срока для обеспечения устранения выявленных нарушений в установленном законодательством порядке.»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 xml:space="preserve">3) пункт 96 изложить в следующей редакции: </w:t>
      </w:r>
    </w:p>
    <w:p>
      <w:pPr>
        <w:pStyle w:val="FORMATTEXT"/>
        <w:ind w:firstLine="56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«96. Ходатайство о продлении срока исполнения предписания рассматривается должностным лицом, вынесшим данное предписание, в течение суток с даты его поступления. По результатам рассмотрения ходатайства или по основаниям, указанным в подпункте 1 пункта 94 в срок не более 3 рабочих дней выносится определение (Приложение 3 к Административному регламенту):</w:t>
      </w:r>
    </w:p>
    <w:p>
      <w:pPr>
        <w:pStyle w:val="FORMATTEXT"/>
        <w:ind w:firstLine="56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 об удовлетворении ходатайства о продлении срока исполнения предписания об устранении нарушения земельного законодательства - в случае если нарушителем приняты все зависящие от него и предусмотренные нормативными правовыми актами Российской Федерации меры, необходимые для устранения выявленного нарушения;</w:t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 об отклонении ходатайства о продлении срока исполнения предписания об устранении нарушения земельного законодательства и оставлении срока устранения нарушения земельного законодательства без изменения - в случае если в установленный предписанием срок, нарушение возможно устранить, но нарушителем не приняты все зависящие от него меры, необходимые для устранения выявленного нарушения. 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предел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 отклонении ходатайства указываются причины, послужившие основанием для отклонения ходатайства;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) о продлении срока исполнения предписания об устранении нарушения земельного законодательства - в случае если к моменту окончания указанного в предписании срока устранения нарушения земельного законодательства на рассмотрении суда находится дело об оспаривании данного предписания и решение суда по данному факту не вынесено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 вынесен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предел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дается заявителю под роспись или направляется заказным почтовым отправлением с уведомлением о вручении в течении 3 дней с даты вынесения определения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 момента его официального опубликования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скова  П.В. Волко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-284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Пскова                                                     А.Н. Братчиков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7343" w:hanging="0"/>
        <w:jc w:val="right"/>
        <w:outlineLvl w:val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7343" w:hanging="0"/>
        <w:jc w:val="right"/>
        <w:outlineLvl w:val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7343" w:hanging="0"/>
        <w:jc w:val="right"/>
        <w:rPr/>
      </w:pPr>
      <w:r>
        <w:rPr>
          <w:spacing w:val="-5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города Пскова </w:t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т 13.07.2020 № 945</w:t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343" w:hanging="0"/>
        <w:jc w:val="right"/>
        <w:rPr/>
      </w:pPr>
      <w:r>
        <w:rPr>
          <w:spacing w:val="-5"/>
          <w:sz w:val="24"/>
          <w:szCs w:val="24"/>
        </w:rPr>
        <w:t xml:space="preserve">«Приложение </w:t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города Пскова </w:t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т  24.08.2010 № 1906</w:t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149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3"/>
        <w:gridCol w:w="2101"/>
        <w:gridCol w:w="2976"/>
        <w:gridCol w:w="1785"/>
        <w:gridCol w:w="1701"/>
        <w:gridCol w:w="1914"/>
        <w:gridCol w:w="1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 (земельный участок, здание, строение, сооружение, нежилое помещение, оборудование, машина, механизм, установка, транспортное средство, инвентарь, инструмент и другое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 имущества, правооблад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/>
            </w:pPr>
            <w:r>
              <w:rPr>
                <w:sz w:val="24"/>
                <w:szCs w:val="24"/>
              </w:rPr>
              <w:t>Технические характеристики имущества (дата ввода в эксплуатацию, площадь, этажность, балансовая стоимость и т.д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использова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еменениях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несения в Перечень (наименование, дата и номер документ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исключения из Перечня (наименование, дата и номер документа)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1030/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60:27:0020302:4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на Фабрициуса, д. 6</w:t>
            </w:r>
          </w:p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Пс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эксплуатацию – 1961, площадь 37,8 кв.м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ретий этаж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 0,01 тыс. 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от 14.07.11 № 141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жилое помещение 1030/2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60:27:0020302:4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на Фабрициуса, д. 6</w:t>
            </w:r>
          </w:p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Пс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эксплуатацию – 1961, площадь 17,6 кв.м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этаж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 0,01 тыс. 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14.07.11 № 14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жилое помещение 1030/3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60:27:0020302:4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на Фабрициуса, д. 6</w:t>
            </w:r>
          </w:p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Пс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эксплуатацию – 1961, площадь 37,8 кв.м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этаж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 0,01 тыс. 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14.07.11 № 14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жилое помещение 1030/4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60:27:0020302:4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на Фабрициуса, д. 6</w:t>
            </w:r>
          </w:p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Пс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эксплуатацию – 1961, площадь 38,6 кв.м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этаж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 0,01 тыс. 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14.07.11 № 14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жилое помещение 1030/5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60:27:0020302:4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на Фабрициуса, д. 6</w:t>
            </w:r>
          </w:p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Пс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эксплуатацию – 1961, площадь 57,4 кв.м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этаж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 0,01 тыс. 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14.07.11 № 14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 города Пскова                                                                                                                                       А.Н. Братчиков          </w:t>
      </w:r>
    </w:p>
    <w:sectPr>
      <w:headerReference w:type="default" r:id="rId5"/>
      <w:type w:val="nextPage"/>
      <w:pgSz w:orient="landscape" w:w="16838" w:h="11906"/>
      <w:pgMar w:left="1134" w:right="851" w:gutter="0" w:header="709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??????????">
    <w:altName w:val="Times New Roman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lang w:val="en-GB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30:00Z</dcterms:created>
  <dc:creator>User</dc:creator>
  <dc:description/>
  <cp:keywords/>
  <dc:language>en-US</dc:language>
  <cp:lastModifiedBy>Николаева Ирина Олеговна</cp:lastModifiedBy>
  <cp:lastPrinted>2020-04-27T15:16:00Z</cp:lastPrinted>
  <dcterms:modified xsi:type="dcterms:W3CDTF">2020-07-14T06:57:00Z</dcterms:modified>
  <cp:revision>4</cp:revision>
  <dc:subject/>
  <dc:title>О внесении изменений в постановление Администрации города Пскова от 24</dc:title>
</cp:coreProperties>
</file>