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.06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2.06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 города Пскова от 08 июня 2020 г. № 754 «О списке участков для голосования на территории муниципального образования «Город Псков» для проведения общероссийского голосования по вопросу одобрения изменений в Конституцию Российской Федерации 01 июля 2020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связи с технической ошибкой, руководствуясь статьями 32, 34 Устава муниципального образования  «Город Псков», Администрация города Пск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0" w:first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нести в приложение «СПИСО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частков для голосования на территории муниципального образования «Город Псков» для проведения общероссийского голосования по вопросу одобрения изменений в Конституцию Российской Федерации  01 июля 2020 года</w:t>
      </w:r>
      <w:r>
        <w:rPr>
          <w:b w:val="false"/>
          <w:sz w:val="28"/>
          <w:szCs w:val="28"/>
          <w:lang w:val="ru-RU"/>
        </w:rPr>
        <w:t xml:space="preserve"> к </w:t>
      </w:r>
      <w:r>
        <w:rPr>
          <w:b w:val="false"/>
          <w:sz w:val="28"/>
          <w:szCs w:val="28"/>
        </w:rPr>
        <w:t>постановлен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Администрации города Пскова от 08 июня 2020 г. № 754 «О списке участков для голосования на территории муниципального образования «Город Псков» для проведения общероссийского голосования по вопросу одобрения изменений в Конституцию Российской Федерации 01 июля 2020 года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1»</w:t>
      </w:r>
      <w:r>
        <w:rPr/>
        <w:t xml:space="preserve"> слова  «тел. (8112)29-70-46 – до дня голосования, тел. 29-70-46 – в день голосования»  заменить словами «тел. (8112)29-70-44 – до дня голосования, тел. 29-70-44 – в день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8»</w:t>
      </w:r>
      <w:r>
        <w:rPr/>
        <w:t xml:space="preserve"> слова  «тел. (8112)72-14-94 – до дня голосования» заменить словами «тел. (8112)72-13-42 – до дня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9»</w:t>
      </w:r>
      <w:r>
        <w:rPr/>
        <w:t xml:space="preserve"> слова  «тел. (8112)72-14-94 – до дня голосования» заменить словами «тел. (8112)72-13-42 – до дня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14»</w:t>
      </w:r>
      <w:r>
        <w:rPr/>
        <w:t xml:space="preserve"> слова  «тел. (8112)72-02-03– до дня голосования, тел. 72-02-03 – в день голосования» заменить словами «тел. (8112)79-76-45– до дня голосования, тел. 79-76-45 – в день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17»</w:t>
      </w:r>
      <w:r>
        <w:rPr/>
        <w:t xml:space="preserve"> Границы участка:» слова «нечетная сторона улицы Н.Васильева от дома 1 по дом 53» заменить словами «нечетная сторона улицы Н.Васильева от дома 1 по дома 53, 53а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22»</w:t>
      </w:r>
      <w:r>
        <w:rPr/>
        <w:t xml:space="preserve"> слова  «тел. (8112)79-16-46, 79-16-16 – до дня голосования, тел. 79-16-30 – в день голосования» заменить словами «тел. (8112)79-16-46, 79-16-16, 79-16-63 – до дня голосования, тел. 79-16-63 – в день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25»</w:t>
      </w:r>
      <w:r>
        <w:rPr/>
        <w:t xml:space="preserve"> слова  «тел. (8112)75-45-83 – до дня голосования» заменить словами тел. (8112)75-45-83, 73-26-98 – до дня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27»</w:t>
      </w:r>
      <w:r>
        <w:rPr/>
        <w:t xml:space="preserve"> слова  «тел. (8112)70-73-48 – до дня голосования, тел. 70-73-48 – в день голосования» заменить словами «тел. (8112)75-49-72 – до дня голосования, тел. 75-49-72 – в день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30»</w:t>
      </w:r>
      <w:r>
        <w:rPr/>
        <w:t xml:space="preserve"> слова  «тел. 56-47-13 – в день голосования» заменить словами «тел. 74-84-14 – в день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44»</w:t>
      </w:r>
      <w:r>
        <w:rPr/>
        <w:t xml:space="preserve"> слова  «тел. 55-59-34 – в день голосования» заменить словами «тел. 55-16-56 – в день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46»</w:t>
      </w:r>
      <w:r>
        <w:rPr/>
        <w:t xml:space="preserve"> слова  «тел. (8112)55-81-66 – до дня голосования» заменить словами «тел. (8112)55-81-66, 55-16-56 – до дня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57»</w:t>
      </w:r>
      <w:r>
        <w:rPr/>
        <w:t xml:space="preserve"> слова  «тел. 55-21-08 – в день голосования» заменить словами «тел. 55-83-49 – в день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58»</w:t>
      </w:r>
      <w:r>
        <w:rPr/>
        <w:t xml:space="preserve"> слова  «тел. 55-82-28 – в день голосования» заменить словами «тел. 55-40-39 – в день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59»</w:t>
      </w:r>
      <w:r>
        <w:rPr/>
        <w:t xml:space="preserve"> слова  «тел. (8112)57-16-15, 56-86-42 – до дня голосования, тел. 57-16-15, 56-86-42 – в день голосования» заменить словами «тел. (8112)57-16-15 – до дня голосования, тел. 57-16-15 – в день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66»</w:t>
      </w:r>
      <w:r>
        <w:rPr/>
        <w:t xml:space="preserve"> слова  «тел. (8112)57-51-61 – до дня голосования» заменить словами «тел. (8112)57-51-62 – до дня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70»</w:t>
      </w:r>
      <w:r>
        <w:rPr/>
        <w:t xml:space="preserve"> слова  «тел. (8112)75-12-79 – до дня голосования» заменить словами «тел. (8112)75-12-79, 75-10-06 – до дня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72»</w:t>
      </w:r>
      <w:r>
        <w:rPr/>
        <w:t xml:space="preserve"> слова  «тел. (8112) 75-22-47 – до дня голосования, тел. 75-22-47 – в день голосования» заменить словами «тел. 8-921-703-00-23 – до дня голосования, тел. 8-921-703-00-23 – в день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73»</w:t>
      </w:r>
      <w:r>
        <w:rPr/>
        <w:t xml:space="preserve"> слова  «тел. (8112)53-76-33 – до дня голосования» заменить словами «тел. (8112)53-49-04 – до дня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78»</w:t>
      </w:r>
      <w:r>
        <w:rPr/>
        <w:t xml:space="preserve"> слова  «тел. (8112)56-37-07, 53-44-18  –  до  дня голосования» заменить словами «тел. (8112)53-44-18  –  до  дня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81»</w:t>
      </w:r>
      <w:r>
        <w:rPr/>
        <w:t xml:space="preserve"> Границы участка:» слова «четная сторона улицы Труда от дома 14 по дом 40» заменить словами «четная сторона улицы Труда от дома 14 по дом 42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81»</w:t>
      </w:r>
      <w:r>
        <w:rPr/>
        <w:t xml:space="preserve"> слова  «тел. (8112)72-48-86 – до дня голосования» заменить словами «тел. (8112)72-29-75 – до дня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89»</w:t>
      </w:r>
      <w:r>
        <w:rPr/>
        <w:t xml:space="preserve"> слова  «тел. (8112)29-82-44 – до дня голосования» заменить словами «тел. (8112)29-82-40 – до дня голосования»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91»</w:t>
      </w:r>
      <w:r>
        <w:rPr/>
        <w:t xml:space="preserve"> слова  «тел. (8112)75-12-31 – до дня голосования» заменить словами «тел. (8112)75-10-70 – до дня голосования»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публиковать 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 газете «Псковские Новости» и разместить на официальном сайте муниципального образования «Город Псков»  в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ind w:firstLine="426"/>
        <w:rPr/>
      </w:pPr>
      <w:r>
        <w:rPr>
          <w:b w:val="false"/>
          <w:sz w:val="28"/>
          <w:szCs w:val="28"/>
        </w:rPr>
        <w:t xml:space="preserve">3. Контроль за  исполнением настоящего </w:t>
      </w:r>
      <w:r>
        <w:rPr>
          <w:b w:val="false"/>
          <w:sz w:val="28"/>
          <w:szCs w:val="28"/>
          <w:lang w:val="ru-RU"/>
        </w:rPr>
        <w:t>постановления</w:t>
      </w:r>
      <w:r>
        <w:rPr>
          <w:b w:val="false"/>
          <w:sz w:val="28"/>
          <w:szCs w:val="28"/>
        </w:rPr>
        <w:t xml:space="preserve"> возложить на    управляющего делами Администрации города Пскова Петрову</w:t>
      </w:r>
      <w:r>
        <w:rPr>
          <w:b w:val="false"/>
          <w:sz w:val="28"/>
          <w:szCs w:val="28"/>
          <w:lang w:val="ru-RU"/>
        </w:rPr>
        <w:t xml:space="preserve"> Г.В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города Пскова                                                                       А.Н. Братчиков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  <w:lang w:val="en-US"/>
    </w:rPr>
  </w:style>
  <w:style w:type="character" w:styleId="Style14">
    <w:name w:val="Основной текст с отступом Знак"/>
    <w:qFormat/>
    <w:rPr>
      <w:rFonts w:eastAsia="Times New Roman"/>
      <w:b/>
      <w:sz w:val="24"/>
      <w:lang w:val="en-US"/>
    </w:rPr>
  </w:style>
  <w:style w:type="character" w:styleId="Style15">
    <w:name w:val="Основной текст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18:00Z</dcterms:created>
  <dc:creator>Решетнева Наталья Станиславовна</dc:creator>
  <dc:description/>
  <cp:keywords/>
  <dc:language>en-US</dc:language>
  <cp:lastModifiedBy>Андреева Людмила Алексеевна</cp:lastModifiedBy>
  <cp:lastPrinted>2020-06-22T17:17:00Z</cp:lastPrinted>
  <dcterms:modified xsi:type="dcterms:W3CDTF">2020-06-22T14:32:00Z</dcterms:modified>
  <cp:revision>3</cp:revision>
  <dc:subject/>
  <dc:title/>
</cp:coreProperties>
</file>