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изнании </w:t>
      </w:r>
      <w:r>
        <w:rPr>
          <w:szCs w:val="28"/>
        </w:rPr>
        <w:t>утратившим силу распоряжения Администрации города Пскова от 21.05.2003 № 1642-р «Об организации торговли похоронными принадлежностями на территории города Пскова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о  статьей  11 Федерального  закона  от 28 декабря 2009 года № 381-ФЗ «Об основах  государственного  регулирования  торговой  деятельности  в  Российской  Федерации»,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, постановлением Администрации города Пскова  от 21.06.2012  1655 «Об утверждении схемы размещения нестационарных торговых объектов и объектов оказания услуг на территории города Пскова, а также Решением Псковской городской Думы от 26.10.2018 № 472 «Об утверждении Положения о Контрольном управлении Администрации города Пскова», руководствуясь </w:t>
      </w:r>
      <w:r>
        <w:rPr>
          <w:sz w:val="28"/>
        </w:rPr>
        <w:t xml:space="preserve">статьями 32, 34 </w:t>
      </w:r>
      <w:r>
        <w:rPr>
          <w:sz w:val="28"/>
          <w:szCs w:val="28"/>
        </w:rPr>
        <w:t>Устава муниципального образования «Город Пс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утратившим силу распоряжение Администрации города Пскова от 21.05.2003 № 1642-р «Об организации торговли похоронными принадлежностями на территории города Пск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Опубликовать настоящее  распоряжение  в  газете 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распоряж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Контроль за исполнением настоящего распоряжения возложить на заместителя Главы Администрации города Пскова П.В. Вол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скова      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9:00Z</dcterms:created>
  <dc:creator>Ильина Вера Владимировна</dc:creator>
  <dc:description/>
  <cp:keywords/>
  <dc:language>en-US</dc:language>
  <cp:lastModifiedBy>Андреева Людмила Алексеевна</cp:lastModifiedBy>
  <cp:lastPrinted>2020-10-06T17:48:00Z</cp:lastPrinted>
  <dcterms:modified xsi:type="dcterms:W3CDTF">2020-10-08T08:16:00Z</dcterms:modified>
  <cp:revision>3</cp:revision>
  <dc:subject/>
  <dc:title/>
</cp:coreProperties>
</file>