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ПСКОВА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8025" w:leader="none"/>
        </w:tabs>
        <w:rPr/>
      </w:pPr>
      <w:r>
        <w:rPr>
          <w:sz w:val="28"/>
          <w:szCs w:val="28"/>
        </w:rPr>
        <w:t>от ____27.05.2020______. № _715____</w:t>
        <w:tab/>
        <w:t>г. Псков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Генерала Маргелова, д.23, Шестака, д.33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Установить срок и место подачи заявок на участие в конкурсе: с 09 ч.00 мин., 29.05. 2020г. до 10 ч. 00 мин., 30.06. 2020г. Управление городского хозяйства Администрации города Пскова, г. Псков, ул. Я.  Фабрициуса, д.6   (вход с улицы Я. Фабрициуса, 1 этаж, каб. №6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30.06. 2020г., в 10 ч. 00 ми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30.06.2020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01.07.2020г. в 16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Генерала Маргелова, д.23, Шестака, д.33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скова                             Е.Н. Ж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равового обеспечения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   Ю.А. Цыг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        Г.В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                                                    А.В. Ляугминас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и МЖ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родского хозяйства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>С.И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9:00Z</dcterms:created>
  <dc:creator>Наталья В. Веремеенко</dc:creator>
  <dc:description/>
  <cp:keywords/>
  <dc:language>en-US</dc:language>
  <cp:lastModifiedBy>Елена А. Сумкина</cp:lastModifiedBy>
  <cp:lastPrinted>2020-05-21T11:48:00Z</cp:lastPrinted>
  <dcterms:modified xsi:type="dcterms:W3CDTF">2020-05-29T13:34:00Z</dcterms:modified>
  <cp:revision>3</cp:revision>
  <dc:subject/>
  <dc:title/>
</cp:coreProperties>
</file>