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05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предоставления субсидии муниципальному предприятию города Пскова «Горводоканал» на финансовое обеспечение мероприятий по реконструкции городских очистных сооружений, в т.ч. «Капитальный ремонт аэротенков» (VDK airtank system), реализуемый по проекту «Экономически и экологически устойчивый регион Чудского озера 2» в рамках Программы приграничного сотрудничества «Россия – Эстония 2014-202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атьи 78.2 Бюджетного кодекса Российской Федерации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предоставления субсидии муниципальному предприятию города Пскова «Горводоканал» на финансовое обеспечение мероприятий по реконструкции городских очистных сооружений, в т.ч. «Капитальный ремонт аэротенков» (VDK airtank system), реализуемый по проекту «Экономически и экологически устойчивый регион Чудского озера 2» в рамках Программы приграничного сотрудничества «Россия – Эстония 2014-2020»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Жгут. Е.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Par23"/>
      <w:bookmarkEnd w:id="0"/>
      <w:r>
        <w:rPr>
          <w:sz w:val="28"/>
          <w:szCs w:val="28"/>
        </w:rPr>
        <w:t>Глава Администрации города Пскова</w:t>
        <w:tab/>
        <w:t xml:space="preserve">           </w:t>
        <w:tab/>
        <w:t xml:space="preserve">                А.Н. Братч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5.2020  № 71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P32"/>
      <w:bookmarkStart w:id="2" w:name="P32"/>
      <w:bookmarkEnd w:id="2"/>
    </w:p>
    <w:p>
      <w:pPr>
        <w:pStyle w:val="Normal"/>
        <w:ind w:firstLine="737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Правила предоставления субсидии муниципальному предприятию города Пскова «Горводоканал» на финансовое обеспечение мероприятий по реконструкции городских очистных сооружений, в т.ч. «Капитальный ремонт аэротенков» (VDK airtank system), реализуемый по проекту «Экономически и экологически устойчивый регион Чудского озера 2» в рамках Программы приграничного сотрудничества «Россия – Эстония 2014-2020»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условия и порядок предоставления муниципальному предприятию города Пскова «Горводоканал» (далее – Получатель субсидии) субсидии на осуществление капитальных вложений в объекты капитального строительства муниципальной собственности в целях реконструкции городских очистных сооружений, в том числе «Капитальный ремонт аэротенков» (</w:t>
      </w:r>
      <w:r>
        <w:rPr>
          <w:rFonts w:cs="Times New Roman" w:ascii="Times New Roman" w:hAnsi="Times New Roman"/>
          <w:sz w:val="28"/>
          <w:szCs w:val="28"/>
          <w:lang w:val="en-US"/>
        </w:rPr>
        <w:t>VDK</w:t>
      </w:r>
      <w:r>
        <w:rPr>
          <w:rFonts w:cs="Times New Roman" w:ascii="Times New Roman" w:hAnsi="Times New Roman"/>
          <w:sz w:val="28"/>
          <w:szCs w:val="28"/>
        </w:rPr>
        <w:t xml:space="preserve"> airtank system) в рамках Европейского инструмента соседства и партнерства для реализации проекта </w:t>
      </w:r>
      <w:bookmarkStart w:id="3" w:name="OLE_LINK1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Economical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viromental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stainab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ip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a</w:t>
      </w:r>
      <w:r>
        <w:rPr>
          <w:rFonts w:cs="Times New Roman" w:ascii="Times New Roman" w:hAnsi="Times New Roman"/>
          <w:sz w:val="28"/>
          <w:szCs w:val="28"/>
        </w:rPr>
        <w:t xml:space="preserve"> 2 (</w:t>
      </w:r>
      <w:r>
        <w:rPr>
          <w:rFonts w:cs="Times New Roman" w:ascii="Times New Roman" w:hAnsi="Times New Roman"/>
          <w:sz w:val="28"/>
          <w:szCs w:val="28"/>
          <w:lang w:val="en-US"/>
        </w:rPr>
        <w:t>Comm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ipsi</w:t>
      </w:r>
      <w:r>
        <w:rPr>
          <w:rFonts w:cs="Times New Roman" w:ascii="Times New Roman" w:hAnsi="Times New Roman"/>
          <w:sz w:val="28"/>
          <w:szCs w:val="28"/>
        </w:rPr>
        <w:t xml:space="preserve"> 2) («Экономически и экологически устойчивый регион Чудского озера 2») в рамках Программы приграничного сотрудничества «Россия – Эстония 2014-2020»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(далее – субсид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едоставление субсидии осуществляется главным распорядителем бюджетных средств Управлением городского хозяйства Администрации города Пскова (далее – ГРБС) в пределах бюджетных ассигнований, утвержденных в решении о бюджете города Пскова на очередной финансовый год и плановый период, и лимитов бюджетных обязательств, доведенных ГРБС, как получателю бюджетных средств, на цели предоставления субсиди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предоставления субсид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действующего грантового контракта (Grant Contract) и партнерского соглашения  (Partnership Agreement) по реализации проекта «</w:t>
      </w:r>
      <w:r>
        <w:rPr>
          <w:rFonts w:cs="Times New Roman" w:ascii="Times New Roman" w:hAnsi="Times New Roman"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sz w:val="28"/>
          <w:szCs w:val="28"/>
        </w:rPr>
        <w:t>2 Economically and Enviromentally Sustainable Lake Peipsi area 2 (Common Peipsi 2) («Экономически и экологически устойчивый регион Чудского озера 2») в рамках Программы приграничного сотрудничества «Россия – Эстония 2014-202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заключенного между ГРБС и Получателем субсидии соглашения о предоставлении из бюджета города Пскова субсидии на осуществление капитальных вложений в объекты капитального строительства муниципальной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влечение Получателем субсидии на оплату контракта средств гранта и собственных средств в размере 90,0% от общей стоимости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документов, подтверждающих фактически осуществленные расходы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получения субсидии Получатель субсидии представляет ГРБС следующие документы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субсидии по форме согласно приложению 1 к настоящим Правил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веренную копию грантового контракта (Grant Contract) и партнерского соглашения  (Partnership Agreement) по реализации проекта «Economically and Enviromentally Sustainable Lake Peipsi area 2 (Common Peipsi 2) («Экономически и экологически устойчивый регион Чудского озера 2») в рамках Программы приграничного сотрудничества «Россия – Эстония 2014-202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ю Соглашения о партнерстве (</w:t>
      </w:r>
      <w:r>
        <w:rPr>
          <w:rFonts w:cs="Times New Roman" w:ascii="Times New Roman" w:hAnsi="Times New Roman"/>
          <w:sz w:val="28"/>
          <w:szCs w:val="28"/>
          <w:lang w:val="en-US"/>
        </w:rPr>
        <w:t>Partnershi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greement</w:t>
      </w:r>
      <w:r>
        <w:rPr>
          <w:rFonts w:cs="Times New Roman" w:ascii="Times New Roman" w:hAnsi="Times New Roman"/>
          <w:sz w:val="28"/>
          <w:szCs w:val="28"/>
        </w:rPr>
        <w:t>) на реализацию проекта «</w:t>
      </w:r>
      <w:r>
        <w:rPr>
          <w:rFonts w:cs="Times New Roman" w:ascii="Times New Roman" w:hAnsi="Times New Roman"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conomical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viromental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stainab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ip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a</w:t>
      </w:r>
      <w:r>
        <w:rPr>
          <w:rFonts w:cs="Times New Roman" w:ascii="Times New Roman" w:hAnsi="Times New Roman"/>
          <w:sz w:val="28"/>
          <w:szCs w:val="28"/>
        </w:rPr>
        <w:t xml:space="preserve"> 2 (</w:t>
      </w:r>
      <w:r>
        <w:rPr>
          <w:rFonts w:cs="Times New Roman" w:ascii="Times New Roman" w:hAnsi="Times New Roman"/>
          <w:sz w:val="28"/>
          <w:szCs w:val="28"/>
          <w:lang w:val="en-US"/>
        </w:rPr>
        <w:t>Comm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ipsi</w:t>
      </w:r>
      <w:r>
        <w:rPr>
          <w:rFonts w:cs="Times New Roman" w:ascii="Times New Roman" w:hAnsi="Times New Roman"/>
          <w:sz w:val="28"/>
          <w:szCs w:val="28"/>
        </w:rPr>
        <w:t xml:space="preserve"> 2) («Экономически и экологически устойчивый регион Чудского озера 2») в рамках Программы приграничного сотрудничества «Россия – Эстония 2014-2020» с заверенным переводом на русский язык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4) копию контракта, предметом которого является выполнение работ, предусмотренных проектом «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Economical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viromental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staina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ip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a</w:t>
      </w:r>
      <w:r>
        <w:rPr>
          <w:sz w:val="28"/>
          <w:szCs w:val="28"/>
        </w:rPr>
        <w:t xml:space="preserve"> 2 (</w:t>
      </w:r>
      <w:r>
        <w:rPr>
          <w:sz w:val="28"/>
          <w:szCs w:val="28"/>
          <w:lang w:val="en-US"/>
        </w:rPr>
        <w:t>Comm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ipsi</w:t>
      </w:r>
      <w:r>
        <w:rPr>
          <w:sz w:val="28"/>
          <w:szCs w:val="28"/>
        </w:rPr>
        <w:t xml:space="preserve"> 2) («Экономически и экологически устойчивый регион Чудского озера 2») в рамках Программы приграничного сотрудничества «Россия – Эстония 2014-2020»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и актов, удостоверяющих приемку выполненных работ (или части выполненных работ в соответствии с этапами выполнения работ) по контракту, указанному в подпункте 4 настоящего пун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роверка полноты и правильности оформления, представленных получателем субсидии документов, указанных в </w:t>
      </w:r>
      <w:hyperlink w:anchor="P5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4 настоящих Правил, осуществляется ГРБС в течение 3-х рабочих дне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ем для отказа в предоставлении субсиди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представленных документов перечню документов, установленному в пункте 4 настоящих Правил, или непредставление (представление не в полном объеме) указа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недостоверность представленн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Перечисление субсидий Получателю субсидии осуществляется в установленном порядке на расчетный счет, открытый в кредит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. Не использованные в текущем финансовом году остатки субсидии подлежат возврату в бюджет города получателем субсидии в соответствии с бюджетным законодательством Российской Федерации в течение первых           15 рабочих дней следующего финансового года в случаях, предусмотренных соглашение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Требования к отчет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Порядок и сроки представления отчетности об осуществлении расходов, источником финансового обеспечения которых является субсидия, устанавливаются ГРБС в соответствии с соглашением о предостав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существление контроля соблюдения условий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й и порядка предоставления субсидий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их наруш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 Контроль за соблюдением условий, целей и порядка предоставления субсидии осуществляется ГРБС и Контрольным управлением Администрации города Пск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 При выявлении нарушения Получателем субсидии условий, установленных при их предоставлении, выявленного по фактам проверок, проведенных ГРБС и Контрольным управлением Администрации города Пскова, предусматриваются штрафные санкции, возврат субсидии в бюджет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скова                         </w:t>
        <w:tab/>
        <w:t xml:space="preserve">                                                  </w:t>
        <w:tab/>
        <w:t xml:space="preserve">А.Н. Братчиков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 1 к Правилам</w:t>
      </w:r>
    </w:p>
    <w:p>
      <w:pPr>
        <w:pStyle w:val="Normal"/>
        <w:ind w:firstLine="709"/>
        <w:jc w:val="right"/>
        <w:rPr/>
      </w:pPr>
      <w:r>
        <w:rPr/>
        <w:t>для представления субсид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ЯВЛЕНИЕ</w:t>
      </w:r>
    </w:p>
    <w:p>
      <w:pPr>
        <w:pStyle w:val="Normal"/>
        <w:ind w:firstLine="709"/>
        <w:jc w:val="center"/>
        <w:rPr/>
      </w:pPr>
      <w:r>
        <w:rPr/>
        <w:t>о предоставлении субсидии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олное наименование Получателя, ИНН, КПП, ОГРН, адрес (юридический, почтовый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в соответствии с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ind w:firstLine="709"/>
        <w:jc w:val="center"/>
        <w:rPr/>
      </w:pPr>
      <w:r>
        <w:rPr/>
        <w:t>(</w:t>
      </w:r>
      <w:r>
        <w:rPr>
          <w:sz w:val="22"/>
          <w:szCs w:val="22"/>
        </w:rPr>
        <w:t>наименование соглашения о предоставлении из бюджета города Пскова субсидии на осуществление капитальных вложений в объекты капитального строительства муниципальной собственности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оставить субсидию в размере _______________________________________________ ________________________________________________________________рублей в целях                                                     </w:t>
      </w:r>
      <w:r>
        <w:rPr>
          <w:sz w:val="22"/>
          <w:szCs w:val="22"/>
        </w:rPr>
        <w:t>(сумма прописью)</w:t>
      </w:r>
    </w:p>
    <w:p>
      <w:pPr>
        <w:pStyle w:val="Normal"/>
        <w:ind w:firstLine="14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(целевое назначение субсидии)</w:t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расчетный счет, Наименование, адрес банка, банковский идентификационный код (БИК), банковский корреспондентский счет (к/с)</w:t>
      </w:r>
    </w:p>
    <w:tbl>
      <w:tblPr>
        <w:tblW w:w="94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1"/>
        <w:gridCol w:w="2027"/>
        <w:gridCol w:w="2249"/>
        <w:gridCol w:w="1687"/>
        <w:gridCol w:w="1686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имость мероприятия</w:t>
            </w:r>
          </w:p>
          <w:p>
            <w:pPr>
              <w:pStyle w:val="Normal"/>
              <w:widowControl w:val="false"/>
              <w:rPr/>
            </w:pPr>
            <w:r>
              <w:rPr/>
              <w:t>всего, (тыс. руб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, предусмотренные гранд контрактом (тыс. руб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областного бюджета, (тыс. руб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ственные средства, (тыс.руб.)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rPr/>
      </w:pPr>
      <w:r>
        <w:rPr/>
        <w:t>Перечень  документов, предусмотренных пунктом 4 Правил  прилагается на ____ л. в ед. экз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>Директор МП города</w:t>
      </w:r>
    </w:p>
    <w:p>
      <w:pPr>
        <w:pStyle w:val="Normal"/>
        <w:ind w:hanging="142"/>
        <w:rPr/>
      </w:pPr>
      <w:r>
        <w:rPr/>
        <w:t>Пскова «Горводоканал» _______________ _________ ___________________</w:t>
      </w:r>
    </w:p>
    <w:p>
      <w:pPr>
        <w:pStyle w:val="Normal"/>
        <w:ind w:firstLine="709"/>
        <w:rPr/>
      </w:pPr>
      <w:r>
        <w:rPr/>
        <w:t xml:space="preserve">                                         </w:t>
      </w:r>
      <w:r>
        <w:rPr/>
        <w:t>(должность) (подпись) (расшифровка подписи)</w:t>
      </w:r>
    </w:p>
    <w:p>
      <w:pPr>
        <w:pStyle w:val="Normal"/>
        <w:ind w:firstLine="709"/>
        <w:rPr/>
      </w:pPr>
      <w:r>
        <w:rPr/>
        <w:t>М.П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___»_______________ 20__ 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  к Заявлению</w:t>
      </w:r>
    </w:p>
    <w:p>
      <w:pPr>
        <w:pStyle w:val="Normal"/>
        <w:ind w:firstLine="709"/>
        <w:jc w:val="right"/>
        <w:rPr/>
      </w:pPr>
      <w:r>
        <w:rPr/>
        <w:t>о представлении субсид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еречень документов: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>Директор МП города</w:t>
      </w:r>
    </w:p>
    <w:p>
      <w:pPr>
        <w:pStyle w:val="Normal"/>
        <w:ind w:hanging="142"/>
        <w:rPr/>
      </w:pPr>
      <w:r>
        <w:rPr/>
        <w:t>Пскова «Горводоканал»   _______________   ____________________</w:t>
      </w:r>
    </w:p>
    <w:p>
      <w:pPr>
        <w:pStyle w:val="Normal"/>
        <w:ind w:firstLine="709"/>
        <w:rPr/>
      </w:pPr>
      <w:r>
        <w:rPr/>
        <w:t xml:space="preserve">                                   </w:t>
      </w:r>
      <w:r>
        <w:rPr/>
        <w:t>(подпись)            (расшифровка подписи)</w:t>
      </w:r>
    </w:p>
    <w:p>
      <w:pPr>
        <w:pStyle w:val="Normal"/>
        <w:ind w:firstLine="709"/>
        <w:rPr/>
      </w:pPr>
      <w:r>
        <w:rPr/>
        <w:t>М.П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___»_______________ 20__ г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24:00Z</dcterms:created>
  <dc:creator>User</dc:creator>
  <dc:description/>
  <cp:keywords/>
  <dc:language>en-US</dc:language>
  <cp:lastModifiedBy>Иванова Юлия Павловна</cp:lastModifiedBy>
  <cp:lastPrinted>2020-05-22T15:23:00Z</cp:lastPrinted>
  <dcterms:modified xsi:type="dcterms:W3CDTF">2020-05-27T08:16:00Z</dcterms:modified>
  <cp:revision>4</cp:revision>
  <dc:subject/>
  <dc:title>Проект</dc:title>
</cp:coreProperties>
</file>