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Пскова от 25.01.2016 № 44 «О создании территориальных формирований, привлекаемых для обеспечения выполнения мероприятий по гражданской обороне и ликвидации чрезвычайных ситуаций на территории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города Пскова  от 25.01.2016 №  44  «О создании территориальных формирований, привлекаемых для обеспечения выполнения мероприятий по гражданской обороне и ликвидации чрезвычайных ситуаций на территории муниципального образования «Город Псков»  в соответствие с федеральным законодательством, руководствуясь статьями 32, 34 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 Внести в приложение 1 «Положение о создании нештатных формирований, привлекаемых для обеспечения выполнения мероприятий по гражданской обороне и ликвидации чрезвычайных ситуаций на территории муниципального образования «Город Псков» к постановлению Администрации города Пскова от 25.01.2016 № 44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НАСФ создаются организациями, эксплуатирующими опасные производственные объекты I и II классов опасности, из числа своих работников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Ф создаются в целях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.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" w:firstLine="567"/>
        <w:jc w:val="both"/>
        <w:rPr/>
      </w:pPr>
      <w:r>
        <w:rPr>
          <w:sz w:val="28"/>
          <w:szCs w:val="28"/>
        </w:rPr>
        <w:t>Глава Администрации  города Пскова                                      А.Н. Братч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88" w:right="964" w:gutter="0" w:header="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14">
    <w:name w:val="s_14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8:00Z</dcterms:created>
  <dc:creator>ADMIN</dc:creator>
  <dc:description/>
  <cp:keywords/>
  <dc:language>en-US</dc:language>
  <cp:lastModifiedBy>Иванова Юлия Павловна</cp:lastModifiedBy>
  <cp:lastPrinted>2020-05-15T09:17:00Z</cp:lastPrinted>
  <dcterms:modified xsi:type="dcterms:W3CDTF">2020-05-18T12:03:00Z</dcterms:modified>
  <cp:revision>3</cp:revision>
  <dc:subject/>
  <dc:title>2-в дело</dc:title>
</cp:coreProperties>
</file>