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приведения Постановления Администрации города Пскова 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 в соответствие с федеральны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 следующие изменения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1) пункты 2, 4, 6 исключить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ри формировании запасов, создаваемых в целях ГО, учитывать резерв материальных ресурсов для ликвидации чрезвычайных ситуаций природного и техногенного характера на территории города Пскова, утвержд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29.11.2018               № 1816.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Внести в Приложение 1 «Положение о создании, содержании и использовании в целях обеспечения мероприятий гражданской обороны запасов материально-технических, продовольственных, медицинских и иных средств, создаваемых Администрацией города Пскова» к Постановлению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разработано в целях реализации полномочий Администрации города Пскова в области гражданской обороны на территории города Пскова 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  и определяет порядок создания, хранения, использования в целях гражданской обороны запасов материально-технических, продовольственных, медицинских и иных средств (далее - запасов, создаваемых в целях ГО)  в целях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</w:t>
      </w:r>
      <w:r>
        <w:rPr/>
        <w:t xml:space="preserve"> </w:t>
      </w:r>
      <w:r>
        <w:rPr>
          <w:sz w:val="28"/>
          <w:szCs w:val="28"/>
        </w:rPr>
        <w:t>и оснащения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 исключит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ставка товаров, выполнение работ, оказание услуг для создания резерва материальных ресурсов осуществляю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6. Запасы, создаваемые в целях ГО, использую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НФГО при проведении  АСДНР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8 исключи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 приложение 2 «Номенклатура и объем запасов, создаваемых в целях ГО, Администрации города Пскова» к Постановлению Администрации города Пскова исключить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  города Пскова                                       А.Н. Братчи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4EEC70784342A33E243D2363630E4B9FABAC99E438F6F465FE782315E4BB2A3485DE46245DB789D2DC01F37C84A606Az2F" TargetMode="External"/><Relationship Id="rId4" Type="http://schemas.openxmlformats.org/officeDocument/2006/relationships/hyperlink" Target="consultantplus://offline/ref=09BED55491FA771D70E678C9491E3A52BD2961206E5DC7EB6B5F256F7199F7F22CE159E3280567375CC6B73276L33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3:00Z</dcterms:created>
  <dc:creator>USER</dc:creator>
  <dc:description/>
  <cp:keywords/>
  <dc:language>en-US</dc:language>
  <cp:lastModifiedBy>Иванова Юлия Павловна</cp:lastModifiedBy>
  <cp:lastPrinted>2020-05-15T09:13:00Z</cp:lastPrinted>
  <dcterms:modified xsi:type="dcterms:W3CDTF">2020-05-18T12:02:00Z</dcterms:modified>
  <cp:revision>3</cp:revision>
  <dc:subject/>
  <dc:title/>
</cp:coreProperties>
</file>