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от 07.06.2017 № 849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реализации прав граждан на получение общедоступного и бесплатного дошкольного образования, в целях повышения качества предоставления муниципальных услуг, оказываемых физическим лицам на территории муниципального образования «Город Псков» в сфере образования, в соответствии  с Федеральным законом от 02 декабря 2019 № 411-ФЗ «О внесении изменений в статью 54 Семейного кодекса Российской Федерации и статью 67 Федерального  закона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города Пскова  от 07.06.2017 № 849 следующие измене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6.1 следующего содержа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1 Федеральный закон от 29 декабря 1995 № 223-ФЗ «Семейный кодекс Российской Федерации».»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ункт 6 подпункта 2 пункта 6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иёме в Учреждение дети, являющиеся братьями и (или) сёстрами уже обучающихся в Учреждении, имеют право преимущественного приёма в данное Учреждение при соблюдении следующих условий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являются братьями и (или) сестрами обучающихся в Учреждени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общее место житель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соблюдения данных условий необходимо представить документы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детей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детейпо месту жительства или по месту пребывания или документ, содержащий сведения о регистрации детейпо месту жительства или по месту пребывания (справка о составе семьи и др.).»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одпункт 2 </w:t>
      </w:r>
      <w:r>
        <w:rPr>
          <w:rFonts w:cs="Times New Roman" w:ascii="Times New Roman" w:hAnsi="Times New Roman"/>
          <w:sz w:val="28"/>
          <w:szCs w:val="28"/>
        </w:rPr>
        <w:t>пункта 4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после слов «…закреплённые за другими территориями, и в других муниципальных образованиях.» дополнить предложени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иёме в Учреждение дети, являющиеся братьями и (или) сёстрами уже обучающихся в Учреждении, имеют право преимущественного приёма в данное Учреждение при соблюдении следующих условий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являются братьями и (или) сестрами обучающихся в Учреждени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общее место жительства.»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ложение 1 к Административному регламенту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Заявление о постановке  ребенка на очеред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Прошу поставить на учет для зачисления в муниципальное дошкольное учреждение моего ребенка: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6"/>
        <w:gridCol w:w="556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Фамилия ребенка (печатными буквам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Имя ребенка (печатными буквам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Отчество ребенка (печатными буквам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Дата рождения (дд. мм. гг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ерия, № свидетельства о рождении ребенка, № актовой записи, дата выдачи, кем выдан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НИЛС (ребенк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Место р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Адрес про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Контактный телефо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Номер  предпочтительного  МДОУ (возможен выбор 3х учреждений)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ФИО родителя ( законного представителя) ребен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НИЛС( родител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Тип документа, № документа, серия, кем выдан, код подразделения, дата выдач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Ребёнок с ОВЗ ( ограниченными возможностями здоровь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ведения о других детях, посещающих ДОУ (Ф.И.О., дата рождени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Льг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Наличие льготы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Перечень льготных категорий граждан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военнослужащ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полиция, УФСИН, МЧС,  таможн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прокуратура, судьи, следственный комите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многодетные семь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граждане, группы риска, подвергшиеся ради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инвалиды-родители, дети-инвали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-одинокие матери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eastAsia="ru-RU"/>
              </w:rPr>
              <w:t>Льгота действует в период срока действия документов, подтверждающих льготу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Я даю согласие на обработку персональных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«____»___________________                                     _______________________________________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1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1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40005</wp:posOffset>
                </wp:positionV>
                <wp:extent cx="6800850" cy="1905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44.55pt;margin-top:3.1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21"/>
        <w:gridCol w:w="4772"/>
      </w:tblGrid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32"/>
                <w:u w:val="single"/>
                <w:lang w:eastAsia="ru-RU"/>
              </w:rPr>
              <w:t>Отрывной тал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u w:val="single"/>
                <w:lang w:eastAsia="ru-RU"/>
              </w:rPr>
              <w:t>(получить в приемной УО через 2 недели после подачи заявления)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1.</w:t>
              <w:tab/>
              <w:t>Все вопросы, связанные с постановкой на учет и временем распределения детей, рассматриваются по понедельникам с 9.00 до 17.00, четверг с 14.00 до 17.00, обед с 13.00 до 14.00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О возникших изменениях необходимо сообщить в Управление образования Администрации города по адресу г. Псков, ул. Некрасова, д. 9 или по телефону 29-04-85 до 1 апреля текущего года распределения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3.</w:t>
              <w:tab/>
              <w:t>Документ, подтверждающий наличие льготы отдельным категориям граждан по устройству детей в образовательное учреждение предоставляется ответственному специалисту Управления образования Администрации города лично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4. Проверка и изменение данных ребенка происходи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до 1 апр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 текущего года распределения Вашего ребенк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lang w:eastAsia="ru-RU"/>
              </w:rPr>
              <w:t>Фамилия   ребен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lang w:eastAsia="ru-RU"/>
              </w:rPr>
              <w:t xml:space="preserve">Имя ребенка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lang w:eastAsia="ru-RU"/>
              </w:rPr>
              <w:t xml:space="preserve">Рег. номер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Дата регистрации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Принял заявл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eastAsia="ru-RU"/>
              </w:rPr>
              <w:t>подпись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eastAsia="ru-RU"/>
              </w:rPr>
              <w:t>Льгота действует в период срока действия документов, подтверждающих льгот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за  исполнением настоящего Постановления возложить на заместителя  Главы  Администрации города Пскова Коновал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 Пскова                                                                     А.Н. Братчи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0:00Z</dcterms:created>
  <dc:creator>Аксенова</dc:creator>
  <dc:description/>
  <dc:language>en-US</dc:language>
  <cp:lastModifiedBy>Иванова Юлия Павловна</cp:lastModifiedBy>
  <cp:lastPrinted>2020-02-18T16:12:00Z</cp:lastPrinted>
  <dcterms:modified xsi:type="dcterms:W3CDTF">2020-05-13T12:10:00Z</dcterms:modified>
  <cp:revision>2</cp:revision>
  <dc:subject/>
  <dc:title/>
</cp:coreProperties>
</file>