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.04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.04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я в Постановление Администрации города Пскова  от 19.03.2020 № 362 «О проведении месячника по благоустройству и санитарной уборке территории муниципального образования «Город Пск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целях повышения уровня благоустройства, улучшения санитарного состояния городских территорий и создания комфортных условий проживания населения муниципального образования «Город Псков»,                       в соответствии со статьей 16 Федерального закона от 06 октября 2003 г.                  № 131-ФЗ «Об общих принципах организации местного самоуправления                  в Российской Федерации», Решением Псковской городской Думы                           от 29.04.2011 № 1692 «Об утверждении Правил благоустройства, санитарного содержания и озеленения города Пскова», Указом Губернатора Псковской области от 15 марта 2020 года № 30-УГ «О мерах по противодействию распространению на территории Псковской области новой коронавирусной инфекции (2019-</w:t>
      </w:r>
      <w:r>
        <w:rPr>
          <w:sz w:val="28"/>
          <w:lang w:val="en-US"/>
        </w:rPr>
        <w:t>N</w:t>
      </w:r>
      <w:r>
        <w:rPr>
          <w:sz w:val="28"/>
        </w:rPr>
        <w:t xml:space="preserve">CoV)», руководствуясь </w:t>
      </w:r>
      <w:r>
        <w:rPr>
          <w:sz w:val="28"/>
          <w:szCs w:val="28"/>
        </w:rPr>
        <w:t>статьями 32 и 34 Устава муниципального образования «Город Псков», Администрация города Псков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Пскова от 19.03.2020 № 362 «О проведении месячника по благоустройству и санитарной уборке территории муниципального образования «Город Псков» следующее измен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ункт 2 изложить в следующей редакции: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«2. Рекомендовать руководителям организаций независимо от организационно-правовой формы, расположенных на территории муниципального образования «Город Псков», провести санитарную уборку и очистку территорий в соответствии с Правилами благоустройства, санитарного содержания и озеленения города Пскова, утверждёнными Решением Псковской городской Думы от 29.04.2011 № 1692.</w:t>
      </w:r>
    </w:p>
    <w:p>
      <w:pPr>
        <w:pStyle w:val="TextBodyIndent"/>
        <w:ind w:firstLine="567"/>
        <w:rPr/>
      </w:pPr>
      <w:r>
        <w:rPr>
          <w:sz w:val="28"/>
        </w:rPr>
        <w:t>В связи с Указом Губернатора Псковской области от 15 марта 2020 года №30-УГ «О мерах по противодействию распространению на территории Псковской области новой коронавирусной инфекции (2019-</w:t>
      </w:r>
      <w:r>
        <w:rPr>
          <w:sz w:val="28"/>
          <w:lang w:val="en-US"/>
        </w:rPr>
        <w:t>N</w:t>
      </w:r>
      <w:r>
        <w:rPr>
          <w:sz w:val="28"/>
        </w:rPr>
        <w:t>CoV)» и Указом Губернатора Псковской области от 19.03.2020 года № 32-УГ «О внесении изменений в указ Губернатора Псковской области от 15 марта 2020 года №30-УГ «О мерах по противодействию распространению на территории Псковской области новой коронавирусной инфекции (2019-</w:t>
      </w:r>
      <w:r>
        <w:rPr>
          <w:sz w:val="28"/>
          <w:lang w:val="en-US"/>
        </w:rPr>
        <w:t>N</w:t>
      </w:r>
      <w:r>
        <w:rPr>
          <w:sz w:val="28"/>
        </w:rPr>
        <w:t>CoV)» ограничить число участников субботников до 15 человек.».</w:t>
      </w:r>
    </w:p>
    <w:p>
      <w:pPr>
        <w:pStyle w:val="2"/>
        <w:rPr/>
      </w:pPr>
      <w:r>
        <w:rPr/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на заместителя Главы Администрации города Пскова Е.Н. Жгут.</w:t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  <w:t>города Пскова                                                                                  А.Н. Братчиков</w:t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44:00Z</dcterms:created>
  <dc:creator>User</dc:creator>
  <dc:description/>
  <dc:language>en-US</dc:language>
  <cp:lastModifiedBy>Андреева Людмила Алексеевна</cp:lastModifiedBy>
  <cp:lastPrinted>2020-04-06T12:05:00Z</cp:lastPrinted>
  <dcterms:modified xsi:type="dcterms:W3CDTF">2020-04-23T09:44:00Z</dcterms:modified>
  <cp:revision>2</cp:revision>
  <dc:subject/>
  <dc:title/>
</cp:coreProperties>
</file>