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.04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.04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рядке оповещения и информирования населения муниципального образования «Город Псков»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</w:t>
      </w:r>
    </w:p>
    <w:p>
      <w:pPr>
        <w:pStyle w:val="Style21"/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1"/>
        <w:spacing w:before="280" w:after="0"/>
        <w:ind w:firstLine="567"/>
        <w:jc w:val="both"/>
        <w:rPr/>
      </w:pPr>
      <w:r>
        <w:rPr>
          <w:sz w:val="28"/>
          <w:szCs w:val="28"/>
        </w:rPr>
        <w:t>В соответствии частью 2 статьи 11 Федерального закона от 21 декабря 1994 г. № 68-ФЗ «О защите населения и территорий от чрезвычайных ситуаций природного и техногенного характера», частью 2 статьи 8 Федерального закона от 12 февраля 1998 г. № 28-ФЗ «О гражданской обороне», пунктом 6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 декабря 2003 г. № 794, постановлением Администрации Псковской области от 20 июня 2017 г. № 265 «О порядке оповещения и информирования населения об опасностях, возникающих при ведении военных конфликтов или вследствие этих конфликтов, а также об угрозе возникновения или о возникновении чрезвычайных ситуаций природного и техногенного характера и признании утратившим силу постановления Администрации области от 18 июня 2010 г. № 236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оповещения и информирования  населения муниципального образования «Город Псков»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 (далее – Положение) согласно Приложению к настоящему постановлению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рганизаций, эксплуатирующих опасные производственные объекты, расположенные на территории муниципального образования «Город Псков», независимо от их организационно-правовых форм и форм собственности, обеспечить  поддержание в постоянной готовности к использованию объектовых систем оповещения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е Администрации города Пскова от 11 марта 2008 г. № 435 «</w:t>
      </w:r>
      <w:r>
        <w:rPr>
          <w:bCs/>
          <w:sz w:val="28"/>
          <w:szCs w:val="28"/>
        </w:rPr>
        <w:t>Об организации оповещения и информирования населения города об угрозе возникновения чрезвычайных ситуаций», постановление Администрации города Пскова от 21 июля 2011 г. № 1490 «О системе оповещения и информирования населения города Пскова об угрозе возникновения или возникновении чрезвычайных ситуаций»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города Пскова                                А.Н. Братчиков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br w:type="page"/>
      </w:r>
    </w:p>
    <w:p>
      <w:pPr>
        <w:pStyle w:val="Normal"/>
        <w:ind w:left="-28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21"/>
        <w:spacing w:before="0" w:after="0"/>
        <w:ind w:left="5670" w:hanging="0"/>
        <w:rPr/>
      </w:pPr>
      <w:r>
        <w:rPr/>
        <w:t>Приложение</w:t>
      </w:r>
    </w:p>
    <w:p>
      <w:pPr>
        <w:pStyle w:val="Style21"/>
        <w:spacing w:before="0" w:after="0"/>
        <w:ind w:left="5670" w:hanging="0"/>
        <w:rPr/>
      </w:pPr>
      <w:r>
        <w:rPr/>
        <w:t>к постановлению Администрации города Пскова</w:t>
      </w:r>
    </w:p>
    <w:p>
      <w:pPr>
        <w:pStyle w:val="Style21"/>
        <w:spacing w:before="0" w:after="0"/>
        <w:ind w:left="5670" w:hanging="0"/>
        <w:rPr/>
      </w:pPr>
      <w:r>
        <w:rPr/>
        <w:t>от 23.04.2020  № 563</w:t>
      </w:r>
    </w:p>
    <w:p>
      <w:pPr>
        <w:pStyle w:val="Style2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/>
      </w:pPr>
      <w:r>
        <w:rPr>
          <w:sz w:val="28"/>
          <w:szCs w:val="28"/>
        </w:rPr>
        <w:t xml:space="preserve">ПОЛОЖЕНИЕ </w:t>
      </w:r>
    </w:p>
    <w:p>
      <w:pPr>
        <w:pStyle w:val="Style21"/>
        <w:spacing w:before="0" w:after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 порядке оповещения и информирования  населения муниципального образования «Город Псков» об опасностях, возникающих при военных конфликтах </w:t>
      </w:r>
    </w:p>
    <w:p>
      <w:pPr>
        <w:pStyle w:val="Style21"/>
        <w:spacing w:before="0" w:after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или вследствие этих конфликтов, а также при чрезвычайных ситуациях </w:t>
      </w:r>
    </w:p>
    <w:p>
      <w:pPr>
        <w:pStyle w:val="Style21"/>
        <w:spacing w:before="0" w:after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родного и техногенного характера</w:t>
      </w:r>
    </w:p>
    <w:p>
      <w:pPr>
        <w:pStyle w:val="Style21"/>
        <w:spacing w:before="0" w:after="0"/>
        <w:ind w:left="-284"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21"/>
        <w:spacing w:before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Style21"/>
        <w:spacing w:before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ее Положение о порядке оповещения и информирования  населения муниципального образования «Город Псков»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далее – Положение) разработано 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Федеральным законом от 12 февраля 1998 г. № 28-ФЗ «О гражданской обороне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постановлением Администрации Псковской области от 20 июня 2017 г. № 265 «О порядке оповещения и информирования населения об опасностях, возникающих при ведении военных конфликтов или вследствие этих конфликтов, а также об угрозе возникновения или о возникновении чрезвычайных ситуаций природного и техногенного характера и признании утратившим силу постановления Администрации области от 18 июня 2010 г. № 236» и определяет основные задачи, состав  и порядок задействования системы оповещения и информирования населения муниципального образования «Город Псков» об опасностях, возникающих при ведении военных конфликтов или вследствие этих конфликтов, а также об угрозе возникновения или о возникновении чрезвычайных ситуаций природного и техногенного характера на территории муниципального образования «Город Псков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сновными задачами системы оповещения и информирования населения муниципального образования «Город Псков»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далее – система оповещения и информирования населения города Пскова)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воевременное оповещение органов управления гражданской обороны и муниципального звена областной территориальной подсистемы единой государственной системы предупреждения и ликвидации чрезвычайных ситуаций (далее – муниципальное звено РСЧС) и населения муниципального образования «город Псков» о названных опасностях и угроз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перативное и достоверное информирование населения через средства массовой информации, в том числе с использованием специализированных технических средств массовой информации в местах массового пребывания людей, и по иным каналам о состоянии защиты населения и территории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пропагандирование знаний в области гражданской обороны, защиты населения и территории от чрезвычайных ситуаций, в том числе обеспечения пожарной безопасности и безопасности людей на водных объект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before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обеспечения своевременного оповещения населения муниципального образования «Город Псков»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истема оповещения и информирования населения города Пскова представляет собой организационно-техническое объединение линий и каналов связи, аппаратуры оповещения и связи, других средств, размещенных на пунктах управления, объектах связи и телерадиовещания, а также средств подачи звуковых сигналов оповещения и передачи речевой информации, установленных в зонах жилой застройки и в организациях на территории муниципального образования «Город Пск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состав системы оповещения и информирования населения города Пскова в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городская составляющая региональной автоматизированной системы централизованного оповещения населения Псковской области, включающая в себя электрические сирены, аппаратуру и линии управления, используемые для  централизованного оповещения населения на территории муниципального образования «Город Псков»  (далее – городская составляющая РАСЦО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система оповещения руководящего состава и сотрудников Администрации города Пскова, руководителей муниципальных учреждений и предприятий, органов управления гражданской обороны и муниципального звена РСЧС на базе программного обеспечения автоматизированного рабочего места оперативного дежурного отдела единой дежурно-диспетчерской службы комитета по делам гражданской обороны и предупреждению чрезвычайных ситуаций Администрации города Пскова (далее – система оповещения руководящего состава и органов управления ГО и МЗ РСЧС)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локальная система оповещения муниципального предприятия города Пскова «Горводоканал», применяемая для оповещения населения в зоне её действия (далее – МП «Горводоканал», ЛСО МП «Горводоканал»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истемы оповещения руководящего состава и персонала потенциально опасных объектов (объектовые системы оповещ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ети теле- и радиовещ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ети операторов мобильной телефонн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мобильные и ручные переносные громкоговорящие 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нформация и сигналы оповещ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довод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уководящему составу и сотрудникам Администрации города Пско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рганам управления гражданской обороны и муниципального звена РСЧС, руководителям муниципальных учреждений и пред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ежурно-диспетчерским службам организаций, эксплуатирующих потенциально опасные объекты, других организаций, имеющих важное оборонное и экономическое значение, расположенных на территории муниципального образования «Город Псков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населению муниципального образования «Город Пск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 централизованном способе оповещения населения с использованием городской составляющей РАСЦ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ешение на задействование городской составляющей РАСЦО принимается Главой Администрации города Пско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информация о факте происшествия и принятом Главой Администрации города Пскова решении на задействование городской составляющей РАСЦО   доводится оперативным дежурным отдела единой дежурно-диспетчерской службы комитета по делам гражданской обороны и предупреждению чрезвычайных ситуаций Администрации города Пскова (далее – ОД ЕДДС) до старшего оперативного дежурного Федерального казенного учреждения «Центр управления кризисными ситуациями Главного управления МЧС России по Псковской области» (далее – СОД ЦУКС)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СОД ЦУКС после необходимых согласований, определённых должностной инструкцией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ет указание оперативному дежурному РАСЦО ГКУ Псковской области «Управление обеспечения деятельности в чрезвычайных ситуациях» (далее – ОД РАСЦО) на передачу сигнала «Внимание всем!» (включение электросирен городской составляющей РАСЦО и ЛСО МП «Горводоканал» с продолжительностью звучания 2 - 3 мину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гласовывает с дежурным филиала РТРС «Псковский ОРТПЦ» передачу речевых сообщений по сигналам гражданской обороны или об угрозе возникновения (возникновении) чрезвычайных ситуаций путем перехвата каналов телерадиовещания с замещением передаваемого видеопотока заранее подготовленным видеороликом на объектах цифрового эфирного звучания филиала РТРС «Псковский ОРТПЦ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 задействовании системы оповещения руководящего состава и органов управления ГО и МЗ РСЧ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аво принятия решения на задействование имеют  Глава Администрации города Пскова - председатель КЧС и ПБ и (или)  председатель комитета по делам гражданской обороны и предупреждению чрезвычайных ситуаций Администрации города Пскова по согласованию с Главой Администрации города Пско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ведение информации и сигналов оповещения осуществляется с автоматизированного рабочего места ОД ЕДДС отправкой формализованных текстовых (голосовых) сообщений на рабочие и мобильные телефоны абонентов по заранее подготовленным списк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и задействовании ЛСО МП «Горводоканал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ешение на задействование ЛСО МП «Горводоканал» принимается директором предприятия, а в случаях, не терпящих отлагательства – начальником смены аварийной дежурной службы МП «Горводоканал» с последующим докладом директору предприятия и ОД ЕДД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ключение ЛСО МП «Горводоканал» производится начальником смены аварийной дежурной службы МП «Горводоканал» из помещения диспетчерской или запасного пункта управления МП «Горводоканал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оведение до населения сигнала оповещения «Внимание всем!» (сиренное звучание в течение 2-3 минут) и экстренной информации в форме речевых сообщений об угрозе возникновения или о возникновении чрезвычайной ситуации, правилах поведения и необходимости проведения мероприятий по защите производится через внешние акустические устройства ЛС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Экстренное оповещение населения, находящегося на территории, подверженной  риску химического заражения при быстроразвивающейся чрезвычайной ситуации, связанной с выбросом хлора, используемого в технологическом процессе МП «Горводоканал», производится с применением ЛСО МП «Горводоканал», всех видов связи, а также подачей звуковых и световых сигналов транспор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Для оповещения населения, находящегося и (или) проживающего в зонах неуверенного приема сигналов электросирен городской составляющей РАСЦО, задействуются мобильные группы оповещения на базе патрульных автомобилей Управления МВД России по городу Пскову, оборудованных громкоговорящими устройствами, при эт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ешение на задействование мобильных групп оповещения принимается Главой Администрации города Пскова (председателем КЧС и ПБ  Администрации города Пскова) по согласованию с начальником Управления МВД России по городу Пско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нятое решение, информация о районах оповещения и текст речевого сообщения доводятся ОД ЕДДС до начальника смены (старшего оперативного дежурного) дежурной части Управления МВД России по городу Пско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 оповещение населения на маршрутах оповещения осуществляется через громкоговорящие установки подачей звуковых сигналов и передачей сообщения по конкретной обстановке экипажами патрульных автомоби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повещение на объектах с массовым  пребыванием людей,  в том числе в случаях возникновения пожаров, осуществляется в соответствии с установленными нормами пожарной безопасности одним из следующих способов или их комбинаци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дачей звуковых и (или) световых сигналов во все помещения здания с постоянным или временным пребыванием люд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трансляцией текстов о необходимости и путях эвакуации, других действиях, направленных на обеспечение безопасности люд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before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I. Обеспечение информирования населения  в области защиты </w:t>
      </w:r>
    </w:p>
    <w:p>
      <w:pPr>
        <w:pStyle w:val="Style21"/>
        <w:spacing w:before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чрезвычайных ситуаций природного и техног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нформацию в области защиты населения и территорий от чрезвычайных ситуаций составляют сведения о прогнозируемых и возникших чрезвычайных ситуациях, их последствиях, а также сведения о радиационной, химической, медико-биологической, взрывной, пожарной и экологической безопасности на территории муниципального образования «Город Пск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 выявлении угрозы жизни или здоровью людей организуется обмен информацией об обстановке и действиях привлеченных сил и средств между ЕДДС и дежурно-диспетчерскими службами организаций города, сопоставление и обобщение полученных данных, готовятся донесения и доклады вышестоящим органам управления, обеспечивается информационная поддержка деятельности органов управления всех уровней и их взаимодействия со службами, привлекаемыми для ликвидации чрезвычайных ситуаций; до населения доводится информация о действиях при возникновении чрезвычайных ситуаций и способах защ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нформация оперативного характера доводится населению в самые короткие сроки и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писание возникшей или ожидаемой чрезвычайной ситуации в связи с техногенной аварией, катастрофой, террористическим актом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личие угрозы жизни людей, нарушения их жизне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указание на осложнение обстановки в связи с наступлением опасных метеорологических я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писание принимаемых мер по ликвидации создавшейся опас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 информации, не несущей оперативный характер, относятся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 принятии нормативных правовых актов, различных требований по безопасности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 имеющихся силах и средствах защиты и существующей системе профилак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о повседневной деятельности органов управления муниципального звена РСЧС и организаций в области защиты населения и территорий от чрезвычайных ситуац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бор и обобщение информации о состоянии экологической, техногенной, инженерной, медицинской и криминогенной обстановки, анализ данных о сложившейся обстановке, определение ее масштабов и характера, а также информирование дежурно-диспетчерских служб организаций и привлекаемых служб реагирования о сложившейся в ходе чрезвычайной ситуации обстановке, принятых и рекомендуемых мерах возлагаются на ЕДД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Информирование населения о состоянии, приемах и способах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о прогнозируемых или возникших чрезвычайных ситуациях и принятых мерах по обеспечению безопасности, осуществляется через печатные и электронные средства массовой информации, в том числе с использованием специализированных технических средств массовой информации в местах массового пребывания людей, и по иным каналам в целях подготовки населения в области гражданской обороны, защиты от чрезвычайных ситуаций, обеспечения пожарной безопасности и охраны общественного порядка, а также своевременного оповещения и оперативного информирования граждан о чрезвычайных ситуациях и угрозе террористических а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Для доведения информации оперативного характера в местах массового пребывания людей используются оконечные устройства коллективного пользования, включающие наружные и внутренние светодиодные панели, навесные телевизионные экраны, радиотрансляционные сети пассажирского транспорта, уличные информационные стенды, информационные табло в транспортных средствах наземного пассажирского тран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Функции методического руководства и контроля (в пределах своей компетенции) за использованием технических средств массовой информации для решения вопросов оперативного информирования населения о чрезвычайных ситуациях и угрозе террористических акций на территории муниципального образования «Город Псков» осуществляют Главное управление МЧС России по Псковской области и Управление ФСБ России по П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рганизации, деятельность которых связана с массовым пребыванием людей, предоставляют имеющиеся технические средства информации и время для размещения соответствующей информации по согласованию с  Главным управлением МЧС России по Псковской области и Управлением ФСБ России по Псковской области.</w:t>
      </w:r>
    </w:p>
    <w:p>
      <w:pPr>
        <w:pStyle w:val="Style21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1"/>
        <w:spacing w:before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IV. Порядок обеспечения и поддержания состояния постоянной готовности к применению систем оповещения и информирования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ддержание в постоянной готовности к применению систем оповещения и информирования населения достигается организацией круглосуточного дежурства персонала ЕДДС, дежурно-диспетчерских служб организаций, технической исправностью и постоянной готовностью к использованию по предназначению технических средств оповещения и информирован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 целях поддержания системы оповещения и информирования населения города Пскова в состоянии постоянной готовности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Администрация города Пско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ует мероприятия по поддержанию в постоянной готовности к использованию системы опов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ет формализованные речевые сообщения по сигналам гражданской обороны, а также  об угрозе возникновения или возникновении чрезвычайных ситуаций природного или техногенного характера для передачи по городской составляющей РАСЦО с рабочего места ОД РАСЦО, а также голосовые (текстовые) сообщения для передачи по системе автоматизированного оповещения органов управления ГО и МЗ РСЧС с рабочего места ОД ЕДД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 ежемесячную корректировку списков телефонов руководящего состава и сотрудников, включенных в систему автоматизированного оповещения органов управления ГО и МЗ РСЧС с рабочего места ОД ЕДД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и обеспечивает с периодичностью один раз в неделю проверку технической готовности системы оповещения органов управления ГО и РСЧС с рабочего места ОД ЕДД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ет участие в ежемесячных, квартальных и годовых проверках работоспособности городской составляющей РАСЦ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и осуществляет подготовку персонала ЕДДС по передаче сигналов оповещения и рече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рабатывает порядок взаимодействия ЕДДС с дежурными (дежурно-диспетчерскими) службами при организации оповещ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ет и поддерживает в готовности к использованию запасы мобильных (перевозимых и переносных) средств оповещен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МП «Горводоканал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техническую готовность ЛСО МП «Горводоканал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и проводият плановые проверки технической готовности ЛСО МП «Горводоканал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подготовку дежурно-диспетчерского персонала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рганизации-операторы стационарной и мобильной связи, организации системы телерадиовещания обеспечивают техническую готовность аппаратуры оповещения, каналов и средств связи и телерадиовещания, используемых в системе оповещения и информирования населения города Пско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целях обеспечения устойчивого функционирования системы оповещения и информирования населения города Пскова предусматр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оведение сигналов оповещения и информации с нескольких территориально разнесенных пунктов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змещение средств связи и аппаратуры оповещения на защищенных пунктах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здание и использование резерва мобильных и переносных ручных средств оповещения.</w:t>
      </w:r>
    </w:p>
    <w:p>
      <w:pPr>
        <w:pStyle w:val="Style21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1"/>
        <w:spacing w:before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. Порядок финансирования мероприятий по созданию и поддержанию в готовности к применению систем оповещения и информирования на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е обеспечение создания, совершенствования и поддержания в состоянии постоянной готовности систем оповещения и информирования, содержание запасов средств для систем оповещения и информирования, возмещение затрат, понесенных организациями связи, операторами связи и организациями телерадиовещания, привлекаемыми к обеспечению оповещения, осуществляется с учетом требований Федерального закона от 21 декабря 1994 г. № 68-ФЗ «О защите населения и территорий от чрезвычайных ситуаций природного и техногенного характера», Федерального закона от 12 февраля 1998 г. № 28-ФЗ «О гражданской оборон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города Пскова                                         А.Н. Братч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02:00Z</dcterms:created>
  <dc:creator>Кучерявый Александр Александрович</dc:creator>
  <dc:description/>
  <cp:keywords/>
  <dc:language>en-US</dc:language>
  <cp:lastModifiedBy>Андреева Людмила Алексеевна</cp:lastModifiedBy>
  <cp:lastPrinted>2020-04-22T11:01:00Z</cp:lastPrinted>
  <dcterms:modified xsi:type="dcterms:W3CDTF">2020-04-23T09:38:00Z</dcterms:modified>
  <cp:revision>3</cp:revision>
  <dc:subject/>
  <dc:title/>
</cp:coreProperties>
</file>