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Пскова от 14 февраля 2017 г. № 157 «Об утверждении Положения об урегулировании трудовых отношений с руководителями муниципа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в связи с кадровыми изменениями в Администрации города Пскова, руководствуясь статьями 32, 34 Устава муниципального образования «Город Псков, Администрация города Пс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состав комиссии </w:t>
      </w:r>
      <w:r>
        <w:rPr>
          <w:rFonts w:eastAsia="Calibri"/>
          <w:szCs w:val="28"/>
          <w:lang w:eastAsia="en-US"/>
        </w:rPr>
        <w:t>по урегулированию трудовых отношений с руководителями муниципальных учреждений</w:t>
      </w:r>
      <w:r>
        <w:rPr>
          <w:szCs w:val="28"/>
        </w:rPr>
        <w:t>, утвержденный постановлением Администрации города Пскова от 14 февраля 2017 г. №157</w:t>
      </w:r>
      <w:r>
        <w:rPr>
          <w:szCs w:val="28"/>
          <w:lang w:val="ru-RU"/>
        </w:rPr>
        <w:t>, следующее изменение</w:t>
      </w:r>
      <w:r>
        <w:rPr>
          <w:szCs w:val="28"/>
        </w:rPr>
        <w:t xml:space="preserve">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1) </w:t>
      </w:r>
      <w:r>
        <w:rPr>
          <w:szCs w:val="28"/>
        </w:rPr>
        <w:t>слова «Михайлова Татьяна Владимировна – начальник бюджетного отдела финансового управления Администрации города Пскова» заменить словами «Михайлова Татьяна Владимировна – консультант бюджетного отдела Финансового управления Администрации города Пско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ruc_dolz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Глава Администрации </w:t>
        <w:t>города Псков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А.Н. Братчиков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2:00Z</dcterms:created>
  <dc:creator>vn.konovalova</dc:creator>
  <dc:description/>
  <dc:language>en-US</dc:language>
  <cp:lastModifiedBy>Андреева Людмила Алексеевна</cp:lastModifiedBy>
  <cp:lastPrinted>2018-06-14T15:10:00Z</cp:lastPrinted>
  <dcterms:modified xsi:type="dcterms:W3CDTF">2020-04-21T06:42:00Z</dcterms:modified>
  <cp:revision>2</cp:revision>
  <dc:subject/>
  <dc:title>Следователь «sled_fam» ведет это дело</dc:title>
</cp:coreProperties>
</file>