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объектов сезонного характера на территории города Пскова согласно   постановлению Администрации города Пскова от 21.04.2010 № 810 «Об утверждении схем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сезонного характера на территории города Пско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 объектов сезонного характера на территории города Пскова 09 апреля 2020 года, дату окончания приема заявок – 20 апреля 2020 года,  дату и место подведения итогов конкурса – 23 апреля 2020 года по адресу: г. Псков, улица Некрасова, дом № 22. Заявки принимаются по адресу: г. Псков, улица Ленина, дом № 3, каб.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тделу потребительского рынка и услуг Администрации города Пскова (Демидов В.А.) оформить договоры на право размещения нестационарных торговых объектов сезонного характера на территории города Пскова и обеспечить их выдачу победителям и участникам конкурса в срок до 28  апреля 2020 года.     </w:t>
      </w:r>
    </w:p>
    <w:p>
      <w:pPr>
        <w:pStyle w:val="22"/>
        <w:ind w:left="0" w:firstLine="540"/>
        <w:jc w:val="both"/>
        <w:rPr/>
      </w:pPr>
      <w:r>
        <w:rPr/>
        <w:t>4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 xml:space="preserve">5.Контроль за исполнением настоящего постановления возложить на  заместителя Главы Администрации города Пскова П. В. Волкова. 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И.п. Главы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       А.В. Коновалов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 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7.04.2020 №475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center"/>
        <w:rPr/>
      </w:pPr>
      <w:bookmarkStart w:id="0" w:name="P41"/>
      <w:bookmarkEnd w:id="0"/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ХЕМА РАЗМЕЩЕНИЯ НЕСТАЦИОНАРНЫХ ТОРГОВЫХ ОБЪЕКТОВ СЕЗОННОГО ХАРАКТЕРА ДЛЯ ТОРГОВЛИ ПРОДУКЦИЕЙ МЕСТНЫХ ПРОИЗВОДИТЕЛЕЙ СО СПЕЦИАЛИЗИРОВАННЫХ   АВТОПРИЦЕПОВ НА ТЕРРИТОРИИ ГОРОД ПСК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6"/>
        <w:gridCol w:w="851"/>
        <w:gridCol w:w="1275"/>
        <w:gridCol w:w="851"/>
        <w:gridCol w:w="1134"/>
        <w:gridCol w:w="170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бъ-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наз-на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, на который планиру-ется разме-щени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Коммунальная, напротив дом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Я.Фабрициуса, напротив, у дома № 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напротив дома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до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дом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Петровская, напротив дом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Байкова, напротив дом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Алтаева, со стороны дома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руда, напротив дома №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напротив дома № 40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ародная, напротив дома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напротив дома № 4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Л.Толстого, со стороны дома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енинградское шоссе, напротив дома №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овоселов, со стороны до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. Энтузиастов, со стороны дом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со стороны дома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ародная, со стороны дома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Индустриальная, у напротив дома № 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Доставалова, со стороны до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Гражданская, напротив дома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ересечение улиц Металлистов и ул. Я.Фабрициуса, со стороны дома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Алтаева, напротив дома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Рокоссовского, напротив дома № 22 (остановка дачных автобу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напротив дома №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нерала Маргелова, напротив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со стороны дома № 4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дома № 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напротив дома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Лепешинского, напротив дома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Алехина, напротив до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3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, у дома</w:t>
            </w:r>
          </w:p>
          <w:p>
            <w:pPr>
              <w:pStyle w:val="ConsPlusNormal"/>
              <w:ind w:right="-346" w:hanging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мельный участок, ул. Гагарина, напротив дом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"Купа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А.В. Коновал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04.2020 №475 </w:t>
      </w:r>
    </w:p>
    <w:p>
      <w:pPr>
        <w:pStyle w:val="ConsPlusTitle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</w:rPr>
      </w:pPr>
      <w:bookmarkStart w:id="1" w:name="P331"/>
      <w:bookmarkEnd w:id="1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АЗМЕЩЕНИЯ НЕСТАЦИОНАРНЫХ ТОРГОВЫХ ОБЪЕКТОВ СЕЗОННОГО ХАРАКТЕРА ДЛЯ ТОРГОВЛИ ВЫПЕЧНЫМИ ИЗДЕЛИЯМИ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6"/>
        <w:gridCol w:w="992"/>
        <w:gridCol w:w="1134"/>
        <w:gridCol w:w="851"/>
        <w:gridCol w:w="1134"/>
        <w:gridCol w:w="1701"/>
        <w:gridCol w:w="1276"/>
      </w:tblGrid>
      <w:tr>
        <w:trPr>
          <w:trHeight w:val="1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наз-нач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ля исп-ользова-ния объе-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ся раз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ни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, у дома № 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у дома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у дома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у дома №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 областного Центра семьи со стороны ул. К.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 (в торце дома №  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тровская, у дома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ГУЗ остановка автобусов "Детская област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со стороны дома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таллистов, напротив дома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>
          <w:trHeight w:val="10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71-а (у ТК "Гуллив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л-изирован-ный авто- фур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ул. Советская, у дома N 40 на пар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ированный авто-фур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А.В.Коновал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04.2020 №475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2" w:name="P453"/>
      <w:bookmarkEnd w:id="2"/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МОРОЖЕНЫМ, БЕЗАЛКОГОЛЬНЫМИ НАПИТКАМИ В ЛЕТНИЙ ПЕРИОД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со стороны дома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со стороны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.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напротив дом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у дома 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 областного Центра семьи со стороны ул. К.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ход в Летний сад с ул. Свердлова у крепостной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Энтузиастов, между домами №№ 1 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. Ленина, у кинотеатра "Октябр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со стороны дома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со стороны дома №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у дома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л. Ленина, остановка автобусов № 1, 11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у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остановка автобусов "Летний С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А.В. Коновал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3" w:name="P655"/>
      <w:bookmarkEnd w:id="3"/>
      <w:r>
        <w:rPr>
          <w:rFonts w:cs="Times New Roman" w:ascii="Times New Roman" w:hAnsi="Times New Roman"/>
        </w:rPr>
        <w:t>Приложение  4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07.04.2020 №475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ФРУКТАМИ НА ТЕРРИТОРИИ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 В СЕЗОН – ДЛЯ ТОРГОВЛИ БАХЧЕВЫМИ КУЛЬТУРАМИ)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жданская, у дом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во дворе дома № 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кстильная, у дома №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со стороны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Энтузиастов, со стороны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лгунова, у дома №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со стороны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напротив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ндустриальная, напротив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.Васильева, со стороны дом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.Васильева, напротив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таллистов, напротив дом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. Советской Армии и Ленинградского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хановская, напротив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ехина, напротив дом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хановская, напротив дом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 №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в се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селов, напротив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селов, в торце дом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коссовского, напротив дом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тровская, со стороны дома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.Толстого, со стороны дом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.Люксембург, со стороны дом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городская, напротив дома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спитальная, напротив дом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ерцена, напротив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4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пешинского, со стороны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енерала Маргелова, со стороны дом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у дома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агарина, напротив дом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агарина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йкова, напротив дома № 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коссовского, остановка автобусов микрорайон «Риж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оставалова, со стороны дом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. Энтузиастов, напротив дома 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збасской див., у дома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жорского бат.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ущина, напротив дом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селева, напротив дома № 1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N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со стороны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со стороны дома №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.Толстого, напротив дом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руда, у дома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.Юбилейной и 2-ой Пол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А.В. Конова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4" w:name="P1169"/>
      <w:bookmarkEnd w:id="4"/>
      <w:r>
        <w:rPr>
          <w:rFonts w:cs="Times New Roman" w:ascii="Times New Roman" w:hAnsi="Times New Roman"/>
        </w:rPr>
        <w:t>Приложение  5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04.2020 №475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ПЕЧАТНЫМИ ИЗДАНИЯМИ, ЦВЕТАМИ, СУВЕНИРАМИ И ИЗДЕЛИЯМИ НАРОДНЫХ ПРОМЫСЛОВ 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елия народ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сьевский с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венирная продукция, изделия народ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ровского, со стороны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венирная продукция, изделия народ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ндустриальная, у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напротив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хановская, напротив дом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кстильная, напротив дома №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оровая, у дом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Райниса,  территория солдатского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проката рыболов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орот с улицы Я.Райниса к ул. Сосновой, у остановки "Интеграционные мастерск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иц Конной и Пет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4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танический Сад, у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грушки,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ная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                                А.В. Коновалов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0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19-01-23T14:50:00Z</cp:lastPrinted>
  <dcterms:modified xsi:type="dcterms:W3CDTF">2020-04-07T12:02:00Z</dcterms:modified>
  <cp:revision>3</cp:revision>
  <dc:subject/>
  <dc:title/>
</cp:coreProperties>
</file>