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добрении крупной сделки, совершенной муниципальным предприятием г. Пскова «Горводоканал» по предоставлению гранта Программы приграничного сотрудничества «Россия-Эстония 2014-202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153 Гражданского кодекса, статьей 23 Федерального закона от 14.11.2002 № 161-ФЗ «О государственных и муниципальных унитарных предприятиях»,  со статьей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ст.23 Устава муниципального образования «Город Пск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</w:t>
      </w:r>
      <w:r>
        <w:rPr>
          <w:sz w:val="28"/>
          <w:szCs w:val="28"/>
        </w:rPr>
        <w:t xml:space="preserve"> Одобрить крупную сделку, совершенную  муниципальным предприятием г. Пскова «Горводоканал» по предоставлению гранта Программы приграничного сотрудничества «Россия-Эстония 2014-2020» в рамках Европейского инструмента соседства и партнерства для реализации крупномасштабного проекта «Экономически и экологически устойчивый регион Чудского озера (Общее Чудское озеро 2)» бюджетом муниципального предприятия г.Пскова «Горводоканал – 1 626 964 (Один миллион шестьсот двадцать шесть тысяч девятьсот шестьдесят четыре) евро, из которого Грант Программы – 1 464 267 (Один миллион четыреста шестьдесят четыре тысячи двести шестьдесят семь) евро 60 центов, собственное софинансирование – 162 696 (Сто шестьдесят две тысячи шестьсот девяносто шесть) евро 40 центов.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  Е.А.Полонская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>Глава Администрации города Пскова                                          А.Н.Братчиков</w:t>
      </w:r>
    </w:p>
    <w:sectPr>
      <w:type w:val="nextPage"/>
      <w:pgSz w:w="11906" w:h="16838"/>
      <w:pgMar w:left="1800" w:right="849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25:00Z</dcterms:created>
  <dc:creator>EW/LN/CB</dc:creator>
  <dc:description/>
  <cp:keywords>Ethan</cp:keywords>
  <dc:language>en-US</dc:language>
  <cp:lastModifiedBy>Андреева Людмила Алексеевна</cp:lastModifiedBy>
  <cp:lastPrinted>2020-09-23T16:24:00Z</cp:lastPrinted>
  <dcterms:modified xsi:type="dcterms:W3CDTF">2020-09-23T13:25:00Z</dcterms:modified>
  <cp:revision>2</cp:revision>
  <dc:subject/>
  <dc:title>Ethan Frome</dc:title>
</cp:coreProperties>
</file>