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согласовании передачи 1/6 доли в праве общей долевой собственности на жилой дом, расположенный по адресу: город Псков, улица Ивана Головко, дом № 3, находящейся в собственности муниципального образования «Город Псков» по договору купли-продаж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/>
        <w:t>В целях обеспечения прав и законных интересов граждан в жилищной сфере, согласно статьи 250 Гражданского кодекса Российской Федерации,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             от 14.10.2008 № 552, руководствуясь статьей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ередачу Милову Дмитрию Николаевичу по договору купли-продажи 1/6 доли в праве общей долевой собственности на жилой дом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 город Псков, улица Ивана Головко, дом № 3, общей площадью 42,4 кв.м, находящейся в собственности муниципального образования «Город Псков» за установленную независимым оценщиком цену 55 000 (Пятьдесят пять тысяч) руб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Е.А. Поло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а Пскова                                                                                  А.Н. Братч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1:00Z</dcterms:created>
  <dc:creator>User</dc:creator>
  <dc:description/>
  <dc:language>en-US</dc:language>
  <cp:lastModifiedBy>Андреева Людмила Алексеевна</cp:lastModifiedBy>
  <cp:lastPrinted>2020-03-18T12:10:00Z</cp:lastPrinted>
  <dcterms:modified xsi:type="dcterms:W3CDTF">2020-03-18T09:11:00Z</dcterms:modified>
  <cp:revision>2</cp:revision>
  <dc:subject/>
  <dc:title/>
</cp:coreProperties>
</file>