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76" w:before="0" w:after="200"/>
        <w:rPr>
          <w:rFonts w:ascii="Calibri" w:hAnsi="Calibri" w:eastAsia="Times New Roman" w:cs="Calibri"/>
          <w:kern w:val="0"/>
          <w:sz w:val="22"/>
          <w:szCs w:val="22"/>
          <w:lang w:eastAsia="ru-RU"/>
        </w:rPr>
      </w:pPr>
      <w:r>
        <w:rPr>
          <w:rFonts w:eastAsia="Times New Roman" w:cs="Calibri" w:ascii="Calibri" w:hAnsi="Calibri"/>
          <w:kern w:val="0"/>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6.01.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6.01.2020</w:t>
                      </w:r>
                    </w:p>
                  </w:txbxContent>
                </v:textbox>
                <w10:wrap type="none"/>
              </v:rect>
            </w:pict>
          </mc:Fallback>
        </mc:AlternateContent>
      </w:r>
    </w:p>
    <w:p>
      <w:pPr>
        <w:pStyle w:val="Normal"/>
        <w:jc w:val="both"/>
        <w:rPr>
          <w:rFonts w:ascii="Times New Roman" w:hAnsi="Times New Roman" w:cs="Times New Roman"/>
          <w:bCs/>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ями 32, 34 Устава муниципального образования "Город Псков", Администрация города Пскова </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его официального опубликования.</w:t>
      </w:r>
    </w:p>
    <w:p>
      <w:pPr>
        <w:pStyle w:val="Normal"/>
        <w:ind w:firstLine="567"/>
        <w:jc w:val="both"/>
        <w:rPr/>
      </w:pPr>
      <w:r>
        <w:rPr>
          <w:rFonts w:cs="Times New Roman" w:ascii="Times New Roman" w:hAnsi="Times New Roman"/>
          <w:bCs/>
          <w:sz w:val="28"/>
          <w:szCs w:val="28"/>
        </w:rPr>
        <w:t xml:space="preserve">5. </w:t>
      </w:r>
      <w:r>
        <w:rPr>
          <w:rFonts w:cs="Times New Roman" w:ascii="Times New Roman" w:hAnsi="Times New Roman"/>
          <w:sz w:val="28"/>
          <w:szCs w:val="28"/>
        </w:rPr>
        <w:t>Признать утратившим силу Постановление Администрации города  Пскова от  25.01.2019 № 48  «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 дня  вступления в силу настоящего Постановл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Коновалова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t>города  Пскова                                                                                 А.Н. Братчиков</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16.01.2020   № 29</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817"/>
        <w:gridCol w:w="4136"/>
        <w:gridCol w:w="2668"/>
        <w:gridCol w:w="7175"/>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имени Л.М. Поземского»</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Воеводы Шуйского, Георгиевская, Гражданская 15-27 (нечетная сторона), Детская, Калинина, Красных просвещенцев, Кузнецкая, Набережная реки Великой, Некрасова  4, 6, Профсоюзная, Свердлова  2, 4, 6, 6а, 8, 8а, Советская  42-64, 1/3-31, 33-47, 53/15-73а,  Яна Фабрициуса от 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13в, Индустриальная 1, 1а, 3, 3а, 2, 2а, Ипподромная  37-57, 32-50а, 50б,  Карла  Маркса, Красных партизан,  Ленина (четная сторона), Милицейская, Нарвская,  Некрасова 8 -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ликопольская, Ветряная,  Восходная, Гурьяновская, Елизаветинская, Елизаровская, Ершовская,    Ижорского батальона, Илларионовская, Капитана Руднева, Колокольная, Крыпецкая,  Л.Поземского 61-15а, 70-110б, 122-126, 116, Линейная,  Лиственная, Невская, Никандровская, Озерная, Освободителей, Отрадная, Петропавловская, Привольная, Прибрежная, Птичья, Рыбацкая, Середкинская, СНТ Авторемзавод, СНТ Дружба,  СНТ Коммунальщик, СНТ Льнокомбинат, СНТ Псковитянка, СНТ Стройдеталь, СНТ Теплосети, СНТ Трудовик,  Снятная, Снятная Гора, Спицынская, Старотекстильная 1-39,  4 - 32, Талабская, Техническая, Толбинская,   Торошинская, Травяная, Филофеевск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0, 12, 12а, Народная 1, 2, 3, 4, 4а, 4б, 6, 8, 8а, 15, 19, 21, 23/17, 21а, 25,27, 29, Ольгинская набережная 1а, 1б, 1в, 3, 4/1, Пароменская,  Петровская   3, 4а, 6, 7, 8, 8а, 9, 10, 10а, 11, 12, 23, 25, 27/23, 29,  31, 35,   37,  Подвишенская,  Рижский проспект 5а, 5/12, 15, 16,  19, 29/31, 29/31а, 31, 35, 37, 39, 41, 43, 45,  47, 49, 49а, 51а,  Старокоммунальная, Юбилейная    71, 71а,73, 73а, 75, 77, 77а, 77б,79, 81, 83, 83а, 85, 85а, 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НТ Ветеран-2, СНТ Мирное, СНТ Пристань-1,  СНТ Пристань-2,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5, 47, 46, 49, 50, 52, 52а,   Рижский проспект 51, 53, 55, 57, 59, 61, 63, 70, 70а, 74, 74а, 76/2,  Шестака, 1-7, Юбилейная 44, 46, 48, 50, 52, 58, 60, 62, 64, 6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0,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14-34 (четная сторона),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а ул., д.2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63 - 157, Леона Поземского  3/2-  51, 6-68, Московская, Мишарина,  Набат, Олега Кошевого, Первомайская,  Пионерская, Подберезская 1-22,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НТ Бобровник,  СНТ Большое Фомкино, СНТ Дубок (Кебь), СНТ Заходцы, СНТ Малое Фомкино,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а ул., д.10; Октябрьский пр., д.1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Ленина (нечетная сторон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ский пр., 1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градское шоссе, д.4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СНТ Весна-80, СНТ Высоцкое, СНТ Ерусалимка, СНТ Луковка,   СНТ Надежда, СНТ Промежицы, СНТ Промежицы №1, СНТ Череха-2,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Гуровых,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НТ Ветеран, СНТ Дубки, СНТ Калиновщина, СНТ Машиностроитель, СНТ Рижское, СНТ Торошинка, СНТ Черняковицы,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Мелиораторов,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 Июля ул., д.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аровоз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одная ул., д.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Красноармейская 31, 31а, 33, 35, 51, 51а, Генерала Маргелова, Народная 22, 24, 37- 49, 51, 53, 57, СНТ Великорецкое-3, Шестака  с №19 и т.д., Юбилейная, 51, 51а, 55, 57, 57а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szCs w:val="28"/>
              </w:rPr>
            </w:pPr>
            <w:r>
              <w:rPr>
                <w:rFonts w:cs="Times New Roman" w:ascii="Times New Roman" w:hAnsi="Times New Roman"/>
                <w:sz w:val="28"/>
                <w:szCs w:val="28"/>
              </w:rPr>
              <w:t>улицы: Звёздная 7, Инженерная, 90, 90б, 90в,</w:t>
            </w:r>
          </w:p>
          <w:p>
            <w:pPr>
              <w:pStyle w:val="Normal"/>
              <w:jc w:val="both"/>
              <w:rPr>
                <w:rFonts w:ascii="Times New Roman" w:hAnsi="Times New Roman" w:cs="Times New Roman"/>
                <w:sz w:val="28"/>
                <w:szCs w:val="28"/>
              </w:rPr>
            </w:pPr>
            <w:r>
              <w:rPr>
                <w:rFonts w:cs="Times New Roman" w:ascii="Times New Roman" w:hAnsi="Times New Roman"/>
                <w:sz w:val="28"/>
                <w:szCs w:val="28"/>
              </w:rPr>
              <w:t>Новосёлов  32-52, Текстильная, Труда 39, 43, 45, 47, 49,  51, 53, 55, 57, 59, 67, 69, 73, 73а</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Белинского 48, 50, 51, 52, 53, Гдовская 24-36, 25- 31, Звездная 11- 21, 2-20, Инженерная, 108/62 -130, Подберезская 23/42-41, 26/40-44, Промышленная,  Северная, Сиреневый бульвар, Старотекстильная 50а, 50б, 83-105а,  84-106, Труда, 50-62, и далее,    Энтузиастов, Юности; переулки: Белинского,  Гдовский, 13, 15, 17, Подберезский, Гдовский 13, 15, 17, пос. Козлово, пос. Митрохово,  пос. Себежско, пос. Силово-Медведово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лтаева ул., д.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ексеева, Алексея Рихтера,  Алтаева, Анатолия Лукина, Андрея Умникова, Баклана,   Великолукская, Всеволода Смирнова,  Георгия Меркулова,  Доценко, Евлентьева,  Заречная, Здоровцева,  Индустриальная  2б, 2в, 4, 4а, 6а, Инженерная  10/6, 12, 14, 16, 16а, 18,  11,  15,  17, 21, 23, 23а, 23б, 25, 60, 62, 62а, 66, 68, 72, 74, 76, 78, 80, 82, 84, 86, 88, 92-100а,                                                                         Крупской,  Новоселов - нечетная сторона,  Петрова, Пешкова, Самкова, Скворцова, СНТ Милевка, Тимофеева, Харитонова,  Яковлева;                       проезды: 1 Филоновский проезд, 2 Филоновский проезд, 3 Филоновский проезд, Кольцевой; пос. Павшино,  пос. Панино, пос. Пожигово, пос. Терехово</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3 с углубленным изучением английского языка»</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Люксембург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ицы: Киселева 15-23, 18, 18а, 25, 27, 27а, 29/23, Конная 5, 6, 12, 28, 30,  Красноармейская  2а, 4, 4а,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14/6, 16, 18,  20/7-24/7, 35,  37, 39,   41/9- 47/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родная, 10-24, Ольгинская набережная 5а, 9, 11, 11а, Петровская 20, 26, 28, 49, Рижский проспект 14, 22, 40а, 42а, Розы Люксембург  6-20,  22-30, 5, 19, 23,  27,  29б, Чехова, Юбилейная 39, 41, 41а, 45;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cs="Times New Roman" w:ascii="Times New Roman" w:hAnsi="Times New Roman"/>
                <w:bCs/>
                <w:sz w:val="28"/>
                <w:szCs w:val="28"/>
              </w:rPr>
              <w:t>24 имени Л.И.Малякова»</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 54а, 56а, 58, 58а, 62, 64, 66,   Печорская,    Рижский  (нечетная сторона) 65-89,   Рокоссовского (четная сторона) 2-26, 26а, СНТ Устье</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ая 51, 53, 61, 63, 65, 67, 67/12, 69, 69а, 69б, 75, 75а, 75б, 77, 77/1, 79, Крестки, Кузбасской дивизии 24, 24а, 26, 28, 28а, 28б, 30-42,  30а, 44, 46, 48, 50, Рокоссовского 1, 3, 3а, 5, 5а,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47»</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Ломаный, Торфя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4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сковская инженерно-лингвистическая гимназия»</w:t>
            </w:r>
          </w:p>
        </w:tc>
        <w:tc>
          <w:tcPr>
            <w:tcW w:w="2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Балтийская, д.5б, д.Борисовичи, СП «Завеличенская волость», Псковский район</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альная ул., 70, 72, 81, Рижский пр., 91, 91а, 93, 95, Рокоссовского ул., 30, 32, 34, 36, 38, 40, 40а, 40в, 42а, 44, 46, 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7:00Z</dcterms:created>
  <dc:creator>Tatyana</dc:creator>
  <dc:description/>
  <cp:keywords/>
  <dc:language>en-US</dc:language>
  <cp:lastModifiedBy>Андреева Людмила Алексеевна</cp:lastModifiedBy>
  <cp:lastPrinted>2020-01-14T10:27:00Z</cp:lastPrinted>
  <dcterms:modified xsi:type="dcterms:W3CDTF">2020-01-17T05:52:00Z</dcterms:modified>
  <cp:revision>4</cp:revision>
  <dc:subject/>
  <dc:title/>
</cp:coreProperties>
</file>