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внесении изменений в постановление Администрации города Пскова от  07.07.2017 №1122 «О проведении ярмарки для реализации сельскохозяйственной продукции, выращенной на приусадебных участках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хранения стабильной ситуации на продовольственном  рынке города Пскова, удовлетворения потребностей  населения в сельскохозяйственной продукции, выращенной на приусадебных участках, в соответствии  со  статьей  11 Федерального  закона  от 28 декабря 2009 года № 381-ФЗ «Об основах  государственного  регулирования  торговой  деятельности  в  Российской  Федерации», руководствуясь </w:t>
      </w:r>
      <w:r>
        <w:rPr>
          <w:sz w:val="28"/>
        </w:rPr>
        <w:t xml:space="preserve">статьями 32, 34 </w:t>
      </w:r>
      <w:r>
        <w:rPr>
          <w:sz w:val="28"/>
          <w:szCs w:val="28"/>
        </w:rPr>
        <w:t xml:space="preserve">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1. Пункт 3  постановления Администрации города Пскова от 07.07.2017 № 1122 «</w:t>
      </w:r>
      <w:r>
        <w:rPr/>
        <w:t>О проведении ярмарки для реализации сельскохозяйственной продукции, выращенной на приусадебных участках» изложить в следующей редакции: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«3. Определить место проведения работы ярмарки в городе Пскове – территория у дома №1 по ул. Стахановской.»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 постановление  в  газете 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постановления возложить на. заместителя Главы Администрации города Пскова П.В. Вол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6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0-03-02T10:35:00Z</cp:lastPrinted>
  <dcterms:modified xsi:type="dcterms:W3CDTF">2020-03-03T14:12:00Z</dcterms:modified>
  <cp:revision>3</cp:revision>
  <dc:subject/>
  <dc:title/>
</cp:coreProperties>
</file>