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боковыми фасадами коричневого цвета, белыми роллетами,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301:2 напроти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жский пр., 40-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8/2020 от 16.12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боковыми фасадами коричневого цвета, белыми роллетами, с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301:2 напроти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жский пр., 40-б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 города Пскова                                  А.В. 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nv.simonova</dc:creator>
  <dc:description/>
  <cp:keywords/>
  <dc:language>en-US</dc:language>
  <cp:lastModifiedBy>Андреева Людмила Алексеевна</cp:lastModifiedBy>
  <cp:lastPrinted>2020-12-21T15:10:00Z</cp:lastPrinted>
  <dcterms:modified xsi:type="dcterms:W3CDTF">2020-12-23T07:36:00Z</dcterms:modified>
  <cp:revision>3</cp:revision>
  <dc:subject/>
  <dc:title/>
</cp:coreProperties>
</file>