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Указом Президента Российской Федерации от 0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762-ОЗ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220, на основании распоряжения Администрации области от 05 марта 2020 г. №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пункта 32 слова «10 января 2021 г.» заменить словами «20 декабря 2020 г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пункта 32 слова «10.01.2021» заменить словами «20.12.2020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А.В. Коновалов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2:00Z</dcterms:created>
  <dc:creator>Ковальчук Елена Олеговна</dc:creator>
  <dc:description/>
  <dc:language>en-US</dc:language>
  <cp:lastModifiedBy>Андреева Людмила Алексеевна</cp:lastModifiedBy>
  <cp:lastPrinted>2020-12-14T09:25:00Z</cp:lastPrinted>
  <dcterms:modified xsi:type="dcterms:W3CDTF">2020-12-21T09:22:00Z</dcterms:modified>
  <cp:revision>2</cp:revision>
  <dc:subject/>
  <dc:title/>
</cp:coreProperties>
</file>