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1 декабря 1994 г. №68-ФЗ «О защите населения и территорий от чрезвычайных ситуаций природного и техногенного характера», статьями 6 и 31 Федерального закона от 30 марта 1999 г. № 52-ФЗ «О санитарно-эпидемиологическом благополучии населения», Указом Президента Российской Федерации от 02 апреля 2020 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статьями 6 и 12 Закона области от 04 мая 2008 г. №762-03 «О защите населения и территорий от чрезвычайных ситуаций природного и техногенного характера», предписанием Главного государственного санитарного врача по Псковской области Нестерука А.В. от 13 апреля 2020 г. №220, на основании распоряжения Администрации области от 05 марта 2020 г. №133-р «О введении режима повышенной готовности Псковской областной - территориальной подсистемы единой государственной системы предупреждения и ликвидации чрезвычайных ситуаций на территории Псковской области, указа Губернатора Псковской области от 15 марта 2020 г. №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16.03.2020 №337 «По предупреждению завоза и распространения новой коронавирусной инфекции (COVID-19) на территории муниципального образования «Город Псков»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полнить постановление пунктами 31-34 следующего содержания: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. Начальнику Управления образования Администрации города Пскова Кузыченко А.С., руководителям подведомственных муниципальных образовательных учреждений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. Организовать с 14 декабря по 19 декабря 2020 г. реализацию образовательных программ с применением электронного обучения и дистанционных образовательных технологий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2. Внести изменения в график учебного процесса и объяв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 учреждениях и учреждениях дополнительного образования детей с 21 декабря 2020 г. по 10 января 2021 г. период зимних каникул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3. На период с 14 декабря по 25 декабря 2020 г. в муниципальных общеобразовательных учреждениях организовать работу дежурных групп при строгом соблюдении санитарно-противоэпидемических мероприятий, направленных на недопущение распространения новой коронавирусной инфекции (COVID-19)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14.12.2020 - 10.01.2021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едседателю Комитета по физической культуре, спорту и делам молодежи Гаврилову А.Н. приостановить тренировочный процесс для занимающихся в подведомственных учреждениях спортивной подготовки на период зимних каникул с 14 декабря 2020 г. по 10 января 2021 г., за исключением тренировочного процесса спортсменов высшего спортивного мастерства и спортивного совершенствования, осуществляющих подготовку к официальным спортивным мероприятиям, при строгом соблюдении санитарно-противоэпидемических мероприятий, направленных на недопущение распространения новой коронавирусной инфекции (COVID-19)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14.12.2020 - 10.01.2021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ачальнику Управления культуры Администрации города Пскова Мартынову Ю.А. и руководителям подведомственных муниципальных учреждений дополнительного образования детей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с 14 декабря 2020 г. по 10 января 2021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 культуры, осуществляющим творческую деятельность, деятельность в области искусства и организации развлечений, приостановить оказание услуг несовершеннолетним в очной форме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2. С 14 декабря по 19 декабря 2020 г. осуществлять реализацию образовательных программ с применением электронного обучения и дистанционных образовательных технологи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3. Для обучающихся муниципальных учреждений дополнительного образования детей объявить каникулярный период с 21 декабря 2020 г. по 10 января 2021 г. 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14.12.2020 - 10.01.2021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Рекомендовать руководителям коммерческих организаций и индивидуальным предпринимателям, оказывающим услуги по развитию и образованию детей с 14 декабря по 19 декабря 2020 г. осуществлять реализацию образовательных программ с применением электронного обучения и дистанционных образовательных технологий и приостановить деятельность на период зимних каникул с  21 декабря 2020 г. по 10 января 2021 г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14.12.2020 - 10.01.2021.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А.В. Коновалов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23:00Z</dcterms:created>
  <dc:creator>Ковальчук Елена Олеговна</dc:creator>
  <dc:description/>
  <cp:keywords/>
  <dc:language>en-US</dc:language>
  <cp:lastModifiedBy>Андреева Людмила Алексеевна</cp:lastModifiedBy>
  <cp:lastPrinted>2020-12-14T13:22:00Z</cp:lastPrinted>
  <dcterms:modified xsi:type="dcterms:W3CDTF">2020-12-14T10:56:00Z</dcterms:modified>
  <cp:revision>3</cp:revision>
  <dc:subject/>
  <dc:title/>
</cp:coreProperties>
</file>