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21.05.2015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 с пунктом 3 статьи 7 Закона Псковской области от 07.10.2010 № 1006-ОЗ «Об отраслевых системах оплаты труда работников бюджетной сферы Псков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утвержденное постановлением Администрации города Пскова от 21.05.2015 № 1110, следующие измене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иды и порядок установления стимулирующих выплат»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дополнить под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»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устанавливается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 образования. Надбавка устанавливается с месяца присвоения звания на основании распоряжения Администрации города Пскова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       А.В. Коновал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5:00Z</dcterms:created>
  <dc:creator>Аксенова</dc:creator>
  <dc:description/>
  <cp:keywords/>
  <dc:language>en-US</dc:language>
  <cp:lastModifiedBy>Андреева Людмила Алексеевна</cp:lastModifiedBy>
  <cp:lastPrinted>2020-12-02T15:33:00Z</cp:lastPrinted>
  <dcterms:modified xsi:type="dcterms:W3CDTF">2020-12-03T08:58:00Z</dcterms:modified>
  <cp:revision>3</cp:revision>
  <dc:subject/>
  <dc:title/>
</cp:coreProperties>
</file>