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Пскова от 21.06.2012       № 1655 «Об утверждении схемы размещения  нестационарных торговых объектов и объектов оказания услуг на территории города Пскова» (далее – постановление) следующие изменения: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приложении 1 «Схема размещения нестационарных торговых объектов и объектов оказания услуг на территории города Пскова»: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3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600404: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Н 60: 27:0600404: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0404: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0404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ав-тобусов «ул. Индустриальная, у дома № 4»(в цен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600404: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Н 60: 27:0600404: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0404: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0404: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ав-тобусов «ул. Индустриальная, у дома № 4»(в цен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709"/>
        <w:gridCol w:w="850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8 02 01: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2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2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 у дома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автобусов «Коммунальная»/в центр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-нансиро-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709"/>
        <w:gridCol w:w="850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2 01: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2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 60: 27:08 02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 у дома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автобусов «Коммунальная»/в цент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-нансиро-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приложении 2 «Схема размещения нестационарных торговых объектов и объектов оказания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е торговых комплексов на территории города Пскова»: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2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110114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110114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110114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110114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110114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жорского батальона, напротив дома №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851"/>
        <w:gridCol w:w="850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110114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110114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110114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110114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110114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жорского батальона, напротив дома №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6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851"/>
        <w:gridCol w:w="850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ая устано-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екстильная, у дома  № 1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това-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а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-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това-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851"/>
        <w:gridCol w:w="850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60315: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екстильная, у дома  № 1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това-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а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-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това-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709"/>
        <w:gridCol w:w="850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Индустриаль-ная, у дома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полуфаб-р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Индустриаль-ная, у дома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полуфаб-р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4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709"/>
        <w:gridCol w:w="850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205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0205: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80205: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80205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/201/10-9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0205: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0205: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0205: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аль-ная,у дома № 62, остановка автобусов « ул.Рокоссовско-го»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80205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0205: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80205: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80205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/201/10-9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0205: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0205: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0205: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аль-ная,у дома № 62, остановка автобусов « ул.Рокоссовско-го»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оку 49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Н60:27:08 01 08: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аль-ная, напротив  дома № 69, остановка автобусов « ул.Печо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8 01 08: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аль-ная, напротив  дома № 69, остановка автобусов « ул.Печо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року 81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установ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пешинско-го, у дом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дл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3051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устано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пешинско-го, у дом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дл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троку 88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701"/>
        <w:gridCol w:w="850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 60: 27:05 04 0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5 04 0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5 04 0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М.Гор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701"/>
        <w:gridCol w:w="850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5 04 0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5 04 0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5 04 0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.Гор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троку 99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-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5 03 01: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Народная, у дома № 37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-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5 03 01: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Народная, у дома № 37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року 113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кзальная площадь ж.д.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кзальная площадь ж.д.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троку 174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201:10-89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20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Я.Райниса, на развилке кладбищ Орлец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-вые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-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-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851"/>
        <w:gridCol w:w="1134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201:10-8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20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Я.Райниса, на развилке кладбищ Орлец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ыста-вочной площад-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-вые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уаль-ные 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-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троку 175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201:09-76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Я.Райниса, остановка автобусов «Кемпин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-в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-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201:09-76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Я.Райниса, остановка автобусов «Кемпин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та-тавочной площад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-в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-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троку 185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 ул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Я.Фабрициуса, у дома №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ы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-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 ул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Я.Фабрициуса, у дома №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ы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-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троку 189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Энтузиастов,  у дом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Энтузиастов,  у дом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троку 207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родная, между домами № 1 и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родная, между домами № 1 и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бесед-кой/ к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проекту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троку 259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жский пр., остановка ав-тобусов «Культ-товары»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134"/>
        <w:gridCol w:w="709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02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жский пр., остановка ав-тобусов «Мага-зин «Культ-товары» 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полнить строками  263-266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/>
        <w:t>«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1842"/>
        <w:gridCol w:w="709"/>
        <w:gridCol w:w="1134"/>
        <w:gridCol w:w="709"/>
        <w:gridCol w:w="1079"/>
        <w:gridCol w:w="1189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Я.Райниса, между кладби-щами Орлецы 1,2,3 на авто-бусной оста-новке по ходу автобусного движения со стороны клад-бищ Орлецы 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-ные услуг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-вую-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аль-ная,7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про-дукт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градское шоссе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-ные услуг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.Васильева, со стороны дома №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22"/>
        <w:ind w:left="0" w:firstLine="425"/>
        <w:jc w:val="both"/>
        <w:rPr/>
      </w:pPr>
      <w:r>
        <w:rPr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22"/>
        <w:ind w:left="0" w:firstLine="426"/>
        <w:jc w:val="both"/>
        <w:rPr/>
      </w:pPr>
      <w:r>
        <w:rPr>
          <w:szCs w:val="28"/>
        </w:rPr>
        <w:t>4.Контроль за исполнением настоящего постановления возложить на  заместителя Главы Администрации города Пскова П. В. Волков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А. Н. Братчиков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2:00Z</dcterms:created>
  <dc:creator>Юрченко Елена Георгиевна</dc:creator>
  <dc:description/>
  <cp:keywords/>
  <dc:language>en-US</dc:language>
  <cp:lastModifiedBy>Иванова Юлия Павловна</cp:lastModifiedBy>
  <cp:lastPrinted>2020-11-27T16:22:00Z</cp:lastPrinted>
  <dcterms:modified xsi:type="dcterms:W3CDTF">2020-12-02T06:52:00Z</dcterms:modified>
  <cp:revision>3</cp:revision>
  <dc:subject/>
  <dc:title/>
</cp:coreProperties>
</file>