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2"/>
          <w:sz w:val="32"/>
          <w:szCs w:val="32"/>
        </w:rPr>
      </w:pPr>
      <w:r>
        <w:rPr>
          <w:rFonts w:cs="Arial"/>
          <w:b w:val="false"/>
          <w:bCs w:val="false"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sz w:val="26"/>
          <w:szCs w:val="26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строку «Целевые индикаторы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«                                                                                                                                     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54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личество принятых распорядительных актов Комиссии Администрации города Пскова по предупреждению и ликвидации чрезвычайных ситуаций и обеспечению пожарной безопасности по текущим вопросам защиты населения и оперативной обстановке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личество заседаний Антитеррористической комиссии муниципального образования «Город Псков»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«Город Псков»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оличество командно-штабных учений, тактико-специальных учений и командно-штабных тренировок по плану  антитеррористического оперативного штаба УФСБ России по Псковской области с участием муниципального образования «Город Псков»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2) в приложении № 1  «Целевые индикаторы муниципальной программы»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 таблицу раздела «Программа. 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дополнить строкой 8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«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851"/>
        <w:gridCol w:w="709"/>
        <w:gridCol w:w="708"/>
        <w:gridCol w:w="567"/>
        <w:gridCol w:w="567"/>
        <w:gridCol w:w="709"/>
        <w:gridCol w:w="709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командно-штабных учений, тактико-специальных учений и командно-штабных тренировок по плану  антитеррористического оперативного штаба УФСБ России по Псковской области с участием муниципального образования «Город Пс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 города Пскова                                     А.Н. Братч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3:00Z</dcterms:created>
  <dc:creator>econ 12</dc:creator>
  <dc:description/>
  <cp:keywords/>
  <dc:language>en-US</dc:language>
  <cp:lastModifiedBy>Иванова Юлия Павловна</cp:lastModifiedBy>
  <cp:lastPrinted>2019-05-06T11:08:00Z</cp:lastPrinted>
  <dcterms:modified xsi:type="dcterms:W3CDTF">2020-12-02T06:48:00Z</dcterms:modified>
  <cp:revision>4</cp:revision>
  <dc:subject/>
  <dc:title>АДМИНИСТРАЦИЯ ГОРОДА ПСКОВА</dc:title>
</cp:coreProperties>
</file>