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765675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7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7.11.20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7.11.20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организации пожарно-профилактической работы</w:t>
      </w:r>
    </w:p>
    <w:p>
      <w:pPr>
        <w:pStyle w:val="Normal"/>
        <w:widowControl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жилом секторе и на объектах с массовым пребыванием</w:t>
      </w:r>
    </w:p>
    <w:p>
      <w:pPr>
        <w:pStyle w:val="Normal"/>
        <w:widowControl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дей на территории муниципального образования «Город Псков»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 апреля 2012 года    № 390 «О противопожарном режиме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сковской области от 02.10.2000 № 105-ОЗ «О пожарной безопасности в Псковской области», Решением Псковской городской Думы от 26.09.2008 № 517 «Об обеспечении первичных мер пожарной безопасности на территории муниципального образования «Город Псков», в целях обеспечения пожарной безопасности на территории муниципального образования «Город Псков», руководствуясь статьями 32 и 34 Устава муниципального образования «Город Псков», Администрация города Пскова 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39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3918" w:hanging="0"/>
        <w:jc w:val="both"/>
        <w:rPr>
          <w:b w:val="false"/>
          <w:b w:val="false"/>
          <w:color w:val="000000"/>
          <w:sz w:val="28"/>
          <w:szCs w:val="28"/>
        </w:rPr>
      </w:pPr>
      <w:bookmarkStart w:id="2" w:name="bookmark0"/>
      <w:r>
        <w:rPr>
          <w:b w:val="false"/>
          <w:color w:val="000000"/>
          <w:sz w:val="28"/>
          <w:szCs w:val="28"/>
        </w:rPr>
        <w:t>ПОСТАНОВЛЯЕТ:</w:t>
      </w:r>
      <w:bookmarkEnd w:id="2"/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1. Утвердить Положение об организации пожарно-профилактической работы в жилом секторе и на объектах с массовым пребыванием людей на территории муниципального образования «Город Псков» согласно Приложению к настоящему постановлению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2. Рекомендовать руководителям организаций с массовым пребыванием людей, независимо от их организационно-правовых форм и форм собственности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1) проводить на постоянной основе пожарно-профилактическую работу и противопожарную пропаганду с персоналом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2) возложить обязанности по организации и проведению противопожарной пропаганды на лиц, ответственных за обеспечение соблюдения требований пожарной безопасности в организации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3) планировать и проводить периодические комиссионные обследования подведомственных объектов на предмет выполнения установленных требований пожарной безопасности и готовности систем и средств противопожарной защиты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3. Рекомендовать руководителям управляющих организаций по эксплуатации жилого фонда, товариществ собственников жилья, жилищных и жилищно- строительных кооперативов, организаций, имеющих в управлении подведомственный жилищный фонд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1) вести постоянную пожарно-профилактическую и пропагандистскую работу в жилом секторе, в том числе путем распространения печатной продукции на противопожарную тематику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змещать информационные материалы по пожарной безопасности на информационных стендах в общедоступных местах подведомственного жилого фонд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взаимодействие с Отделом надзорной деятельности и профилактической работы по городу Пскова Управления надзорной деятельности и профилактической работы Главного управления МЧС России по Псковской области, Территориальным отделом города Пскова Комитета по социальной защите Псковской области при проведении пожарно-профилактической работы в подведомственном жилом фонде с проживанием социально незащищенных граждан, многодетных семей и семей, находящихся в трудной жизненной ситуаци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         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А.Н. Братчиков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spacing w:before="0" w:after="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Style18"/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Style18"/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11.2020  № 1776</w:t>
      </w:r>
    </w:p>
    <w:p>
      <w:pPr>
        <w:pStyle w:val="Normal"/>
        <w:numPr>
          <w:ilvl w:val="0"/>
          <w:numId w:val="0"/>
        </w:numPr>
        <w:shd w:fill="FFFFFF" w:val="clear"/>
        <w:ind w:left="5529" w:hanging="0"/>
        <w:textAlignment w:val="baseline"/>
        <w:outlineLvl w:val="1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ожарно-профилактической работы в жилом секторе</w:t>
      </w:r>
    </w:p>
    <w:p>
      <w:pPr>
        <w:pStyle w:val="Style1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 на объектах с массовым пребыванием людей на территории</w:t>
      </w:r>
    </w:p>
    <w:p>
      <w:pPr>
        <w:pStyle w:val="Style1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Псков»</w:t>
      </w:r>
    </w:p>
    <w:p>
      <w:pPr>
        <w:pStyle w:val="Style1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1. Настоящее Положение определяет цели, основные задачи и порядок организации  пожарно-профилактической работы в жилом секторе и на объектах с массовым пребыванием людей на территории муниципального образования «Город Псков»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Положение разработано 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 апреля 2012 года    № 390 «О противопожарном режиме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сковской области от 02.10.2000 № 105-ОЗ «О пожарной безопасности в Псковской области», Решением Псковской городской Думы от 26.09.2008 № 517 «Об обеспечении первичных мер пожарной безопасности на территории муниципального образования «Город Псков»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3. Пожарно-профилактическая работа, как совокупность превентивных мер, направленных на исключение возможности возникновения пожаров и ограничение их последствий на территории муниципального образования «Город Псков», проводится комплексно руководителями и сотрудниками организаций независимо от организационно-правовых форм собственности и ведомственной принадлежности, службами, отвечающими за пожарную безопасность, работниками пожарной охраны, в том числе членами добровольной пожарной охраны, лицами, ответственными за противопожарное состояние, внештатными пожарными инспекторам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/>
      </w:pPr>
      <w:r>
        <w:rPr>
          <w:sz w:val="28"/>
          <w:szCs w:val="28"/>
        </w:rPr>
        <w:t>II. Цели и основные задачи пожарно-профилактической работы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Целями пожарно-профилактической работы являются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1) предупреждение гибели населения, минимизация материальных и социальных потерь от пожаров в жилом фонде и на объектах с массовым пребыванием людей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уровня знаний населения в области пожарной безопасности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3) усиление роли и повышение эффективности профилактических мер в области пожарной безопасност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пожарно-профилактической работы являются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1) совершенствование знаний и навыков населения по вопросам пожарной безопасности и порядку действий при возникновении пожара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2) повышение эффективности взаимодействия организаций и населения при организации и обеспечении пожарной безопасности на территории муниципального образования «Город Псков»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3) совершенствование форм и методов противопожарной пропаганды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4) оперативное доведение до населения информации в области пожарной безопасности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I. Организация пожарно-профилактической работы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1. Пожарно-профилактическая работа проводится по следующим направлениям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1) организация и осуществление наблюдения за противопожарным состоянием объектов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и участие в реализации мероприятий по обеспечению пожарной безопасност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ожарно-профилактическая работа включает в себя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1) периодические проверки состояния пожарной безопасности, а так же обеспечение контроля своевременного выполнения противопожарных мероприятий на подведомственных территориях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2) соблюдение противопожарных требований при проведении пожароопасных работ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3) проведение бесед-инструктажей и специальных занятий с персоналом по вопросам пожарной безопасности и других мероприятий по противопожарной пропаганде и агитации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4) проверку исправности и правильного содержания стационарных автоматических и первичных средств пожаротушения, противопожарного водоснабжения и систем извещения о пожарах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5) подготовку пожарных расчетов для проведения профилактической работы и применения первичных средств пожаротуш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борудование помещений системами пожарной автоматики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7) проведение дополнительных противопожарных мероприятий с наступлением летнего и зимнего пожароопасных периодов год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жарно-профилактическая работа в жилом секторе предусматривает</w:t>
      </w:r>
      <w:r>
        <w:rPr>
          <w:bCs/>
          <w:sz w:val="28"/>
          <w:szCs w:val="28"/>
        </w:rPr>
        <w:t xml:space="preserve"> следующий комплекс пожарно-профилактических мер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1) широкое применение в строительстве огнестойких строительных материалов, упорядочение жилой застройки городской территори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требований пожарной безопасности на подведомственных территориях, в том числе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содержание в чистоте и очистка от мусора территории, прилегающей к жилым домам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 сбор горючих отходов на специально выделенных площадках с последующим вывозом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свободного доступа ко всем зданиям, пожарным водоёмам и гидрантам наружного пожарного водоснабж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свободного доступа в подвальные и чердачные помещения многоквартирных жилых домов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3) своевременное осуществление предупредительных мер в пожароопасный период, включая объезды городских территорий с целью предупреждения несанкционированных палов травы и сухой растительности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4) плановое проведение проверок жилых домов повышенной этажности, а также домов, имеющих повышенную пожарную опасность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5) организация и проведение противопожарной пропаганды среди насе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оздание в жилищных организациях уголков по пропаганде пожарно-технических знаний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оведение совместных рейдов с надзорными органами и органами социальной защиты по проверке противопожарного состояния мест проживания лиц, ведущих асоциальный образ жизни, и мест проживания неблагополучных семе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8) обучение мерам пожарной безопасности жителей индивидуального жилого сектора, общежитий, членов садоводческих некоммерческих товариществ и гаражных кооперативов посредством противопожарной пропаганды в ходе профилактических мероприятий за состоянием пожарной безопасности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4. На объектах с массовым пребыванием людей (производственные объекты, медицинские, образовательные, культурно-зрелищные учреждения и торговые объекты) в рамках пожарно-профилактической работы выполняются следующие организационные и практические мероприятия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1) принятие и контроль соблюдения ведомственных правил пожарной безопасности, обязательных для выполнения всеми работниками подведомственных учреждени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2) проведение противопожарного инструктажа и пожарно-технического минимума с персоналом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3) создание подразделений добровольной пожарной охраны из обслуживающего персонала и организация их деятельности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4) разработка планов (схем) эвакуации людей при возникновении пожара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5) установка систем оповещения людей о пожаре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6) периодический контроль за противопожарным состоянием объектов с массовым пребыванием люде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7) разработка инструкций, определяющих действия персонала по обеспечению пожарной безопасности и экстренной эвакуации людей, в том числе - в ночное время на объектах с круглосуточным пребыванием людей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роведение периодических практических тренировок по эвакуации людей и материальных ценностей, по применению первичных средств пожаротушения и порядку приведения в действие установок пожаротушения вручную в случае отказа автоматики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9) обучение учащихся образовательных учреждений и воспитанников учреждений дополнительного образования детей мерам пожарной безопасности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в рамках плановых занятий по утвержденным учебным программам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в ходе проведения тематических конкурсов, утренников, игр и викторин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в ходе проведения спортивных мероприятий по пожарно-прикладному спорту среди школьников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в рамках оздоровительного отдыха детей в летних оздоровительных лагерях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А.Н. Братчиков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94" w:gutter="0" w:header="0" w:top="56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2">
    <w:name w:val="Основной текст Знак1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60"/>
      <w:jc w:val="both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13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88" w:before="240" w:after="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</w:pPr>
    <w:rPr>
      <w:rFonts w:ascii="Tahoma" w:hAnsi="Tahoma" w:eastAsia="Calibri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543774EE374F86FADA6B7B3C93AEA58BD56AE3569969F8DC1806887CBB0DB844C4C2ADBE1F355AD2B8D16903D7999AV9T4G" TargetMode="External"/><Relationship Id="rId4" Type="http://schemas.openxmlformats.org/officeDocument/2006/relationships/hyperlink" Target="consultantplus://offline/ref=98543774EE374F86FADA6B7B3C93AEA58BD56AE3569969F8DC1806887CBB0DB844C4C2ADBE1F355AD2B8D16903D7999AV9T4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34:00Z</dcterms:created>
  <dc:creator>Фильчук Александр Евгеньевич</dc:creator>
  <dc:description/>
  <cp:keywords/>
  <dc:language>en-US</dc:language>
  <cp:lastModifiedBy>Андреева Людмила Алексеевна</cp:lastModifiedBy>
  <cp:lastPrinted>2020-11-26T17:33:00Z</cp:lastPrinted>
  <dcterms:modified xsi:type="dcterms:W3CDTF">2020-11-27T08:51:00Z</dcterms:modified>
  <cp:revision>3</cp:revision>
  <dc:subject/>
  <dc:title>проект</dc:title>
</cp:coreProperties>
</file>