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конкурс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елками на территории  города Пскова 19 ноября 2020 года, дату окончания приема заявок – 4 декабря 2020 года, дату и место подведения итогов конкурса – 8 декабря 2020 года по адресу: г. Псков, улица Некрасова, дом № 22. Заявки принимаются по адресу: г. Псков, улица Ленина, дом 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ключить  договоры на право размещения нестационарных торговых объектов сезонного характера по торговле елками на территории города Пскова и обеспечить их выдачу победителям и участникам конкурса в срок до 15 декабря 2020 года.  </w:t>
      </w:r>
    </w:p>
    <w:p>
      <w:pPr>
        <w:pStyle w:val="22"/>
        <w:ind w:left="0" w:firstLine="540"/>
        <w:jc w:val="both"/>
        <w:rPr/>
      </w:pPr>
      <w:r>
        <w:rPr/>
        <w:t>4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 Контроль за исполнением настоящего постановления возложить на           заместителя Главы Администрации города Пскова П. В. Волкова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20 г. №16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ЗОННОГО ХАРАКТЕРА ДЛЯ ТОРГОВЛИ ЕЛКАМИ НА</w:t>
      </w:r>
    </w:p>
    <w:p>
      <w:pPr>
        <w:pStyle w:val="ConsPlusTitle"/>
        <w:jc w:val="center"/>
        <w:rPr/>
      </w:pPr>
      <w:r>
        <w:rPr/>
        <w:t>ТЕРРИТОРИИ ГОРОДА ПСКОВА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13"/>
        <w:gridCol w:w="1134"/>
        <w:gridCol w:w="1559"/>
        <w:gridCol w:w="1356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-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сор-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спект Энтузиастов, дом № 5 (у ЦТП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45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51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у дом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Лепешинского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мунальная (за автобусной остановкой "Гулливе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. Васильева, у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жорского батальон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ндустриальная, у дома №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ехина, напротив дома № 2 (площадка у павиль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Рокоссовского, у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ародная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.Маркса, территория бывшей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у дома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таев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гарина, у до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енный городок "Кресты", у дома №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. Маркса, в торце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д. 5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 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А. Н. Братч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>1</dc:creator>
  <dc:description/>
  <cp:keywords/>
  <dc:language>en-US</dc:language>
  <cp:lastModifiedBy>Андреева Людмила Алексеевна</cp:lastModifiedBy>
  <cp:lastPrinted>2020-11-16T12:09:00Z</cp:lastPrinted>
  <dcterms:modified xsi:type="dcterms:W3CDTF">2020-11-16T09:19:00Z</dcterms:modified>
  <cp:revision>3</cp:revision>
  <dc:subject/>
  <dc:title/>
</cp:coreProperties>
</file>