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8.10.2014 № 2768 «Об утверждении муниципальной программы 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формированием бюджета города на очередной финансовый 2021 год и плановый период 2022 - 2023 годов, в соответствии с постановлением Администрации города Пскова от 16.05.2019 № 622 «О внесении изменений в постановление Администрации города Пскова от  13.02.2014 № 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«Совершенствование муниципального управле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строку «Этапы и сроки реализации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619"/>
      </w:tblGrid>
      <w:tr>
        <w:trPr>
          <w:trHeight w:val="29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92"/>
        <w:gridCol w:w="536"/>
        <w:gridCol w:w="571"/>
        <w:gridCol w:w="566"/>
        <w:gridCol w:w="566"/>
        <w:gridCol w:w="710"/>
        <w:gridCol w:w="707"/>
        <w:gridCol w:w="707"/>
        <w:gridCol w:w="709"/>
        <w:gridCol w:w="847"/>
        <w:gridCol w:w="854"/>
      </w:tblGrid>
      <w:tr>
        <w:trPr>
          <w:trHeight w:val="2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500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727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900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193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4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81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8178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48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975,2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500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727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3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862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764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81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8178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48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975,2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3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7,0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7,0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2219,1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59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 01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2219,1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6874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3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50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2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997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61479,1</w:t>
            </w:r>
          </w:p>
        </w:tc>
      </w:tr>
      <w:tr>
        <w:trPr>
          <w:trHeight w:val="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ероприяти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74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3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50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2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1479,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дел IV «Сроки и этапы реализации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реализации Программы - 2015 - 2023 годы. Деление реализации Программы на этапы не предусматривает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разделе VI «Обоснование включения подпрограмм и ведомственных целевых программ в состав муниципальной программы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бзац: «Приоритеты муниципальной политики в сфере реализации основного мероприятия "Управление муниципальным долгом муниципального образования "Город Псков":» изложить в следующей редакции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ритеты муниципальной политики в сфере реализации отдельного мероприятия "Управление муниципальным долгом муниципального образования "Город Псков":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: «Последствием нереализации основного мероприятия будет являться повышение неэффективных расходов бюджета города Пскова.»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ледствием нереализации отдельного мероприятия будет являться повышение неэффективных расходов бюджета города Пскова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абзац:  «Мероприятие реализуется в 2015-2022 годах. Этапы реализации мероприятия не выделяются.»  изложить в следующей 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е реализуется в 2015-2023 годах. Этапы реализации мероприятия не выделяются.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бзац: «Прогнозируемый объем финансирования мероприятия в 2015 - 2021 годах составляет: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мероприятия в 2015 - 2023 годах составляет: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абзац:  «Всего – 518308,1 тыс. руб.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Всего - 561479,1 тыс. руб.»;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абзац: «2020 год - 51042,5 тыс. руб.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20 год - 48129,0 тыс. руб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ж) после абзаца «2022 год - 62159,0 тыс. руб.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23 год - 46084,5 тыс. руб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В разделе IX «Обоснование объема финансовых средств, необходимых для реализации муниципальной программы» абзац: «</w:t>
      </w:r>
      <w:r>
        <w:rPr>
          <w:sz w:val="28"/>
          <w:szCs w:val="28"/>
        </w:rPr>
        <w:t>Оценка финансового обеспечения мероприятий программы на 2015 - 2022 годы получена на основании информации о количественных и стоимостных оценках соответствующих мероприятий.»</w:t>
      </w:r>
      <w:r>
        <w:rPr>
          <w:bCs/>
          <w:sz w:val="28"/>
          <w:szCs w:val="28"/>
        </w:rPr>
        <w:t xml:space="preserve"> изложить в 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ценка финансового обеспечения мероприятий программы на 2015 - 2023 годы получена на основании информации о количественных и стоимостных оценках соответствующих мероприяти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Приложение 1 к муниципальной программе  «Совершенствование муниципального управления» «Целевые индикатор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6372" w:firstLine="708"/>
        <w:jc w:val="right"/>
        <w:rPr/>
      </w:pPr>
      <w:r>
        <w:rPr/>
        <w:t>Приложение 1</w:t>
        <w:tab/>
        <w:t xml:space="preserve"> к муниципальной программе </w:t>
      </w:r>
      <w:r>
        <w:rPr>
          <w:bCs/>
        </w:rPr>
        <w:t>«Совершенствование муниципального управления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Целевые индикаторы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636"/>
        <w:gridCol w:w="8"/>
        <w:gridCol w:w="859"/>
        <w:gridCol w:w="640"/>
        <w:gridCol w:w="640"/>
        <w:gridCol w:w="640"/>
        <w:gridCol w:w="640"/>
        <w:gridCol w:w="640"/>
        <w:gridCol w:w="640"/>
        <w:gridCol w:w="446"/>
        <w:gridCol w:w="640"/>
        <w:gridCol w:w="640"/>
        <w:gridCol w:w="850"/>
      </w:tblGrid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ы измерения</w:t>
            </w:r>
          </w:p>
        </w:tc>
        <w:tc>
          <w:tcPr>
            <w:tcW w:w="6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о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 го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. Муниципальная программа «Совершенствование муниципального  управления»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(сетей) коммунально-бытового назначения, в отношении которых проведена инвентаризация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недвижимости не поставленных на государственный кадастровый учет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. 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и муниципальных предприятий, в отношении которых  проведены выездные проверки использования муниципального имущества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оммунально-бытового назначения, признанных муниципальной собственностью по решению суда, в отношении которых проведены мероприятия по оценке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жалоб на размещение информации на сайте Администрации города Пскова в сети Интернет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а-1;Нет-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 периодичности (своевременности) размещения информации в сети Интернет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а-1;Нет-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бюджетной сметы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90,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ое мероприятие 1. 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граничения по предельному объему муниципального долга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4,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Приложение 2 к муниципальной программе «Совершенствование системы управления» «Перечень подпрограмм, ведомственных целевых программ, отдельных мероприятий, включенных в состав муниципальной программы»  изложить в следующей 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"/>
        <w:gridCol w:w="703"/>
        <w:gridCol w:w="1990"/>
        <w:gridCol w:w="985"/>
        <w:gridCol w:w="838"/>
        <w:gridCol w:w="850"/>
        <w:gridCol w:w="851"/>
        <w:gridCol w:w="850"/>
        <w:gridCol w:w="851"/>
        <w:gridCol w:w="850"/>
        <w:gridCol w:w="851"/>
        <w:gridCol w:w="708"/>
        <w:gridCol w:w="709"/>
        <w:gridCol w:w="709"/>
        <w:gridCol w:w="858"/>
        <w:gridCol w:w="843"/>
        <w:gridCol w:w="1557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0" w:type="dxa"/>
            <w:gridSpan w:val="17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овершенствование муниципального управления»</w:t>
            </w:r>
          </w:p>
          <w:p>
            <w:pPr>
              <w:pStyle w:val="Normal"/>
              <w:ind w:right="-20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ind w:right="-20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дпрограмм, ведомственных целевых программ, отдельных </w:t>
            </w:r>
          </w:p>
          <w:p>
            <w:pPr>
              <w:pStyle w:val="Normal"/>
              <w:ind w:right="-209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, включенных в состав муниципальной программы</w:t>
            </w:r>
          </w:p>
        </w:tc>
      </w:tr>
      <w:tr>
        <w:trPr/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ходов в результате неэффективного управления муниципальным имуществом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3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рисков невыполнения муниципальной программы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68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3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50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22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креди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еэффективных расходов бюджета города Пскова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050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7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86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6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78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дпрограмму 1 «Совершенствование системы управления муниципальным имуществом, повышение эффективности использования муниципального имущества»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«Совершенствование системы управления муниципальным имуществом, повышение эффективности использования муниципального имущества» строки: «Задачи подпрограммы», «Этапы и сроки реализации подпрограммы» и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94"/>
        <w:gridCol w:w="716"/>
        <w:gridCol w:w="798"/>
        <w:gridCol w:w="705"/>
        <w:gridCol w:w="831"/>
        <w:gridCol w:w="694"/>
        <w:gridCol w:w="693"/>
        <w:gridCol w:w="694"/>
        <w:gridCol w:w="831"/>
        <w:gridCol w:w="829"/>
        <w:gridCol w:w="831"/>
      </w:tblGrid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 Обеспечение рационального и эффективного использования имущества  муниципального образования "Город Псков"</w:t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 Обеспечение максимальной доходности от использования имущества муниципального образования "Город Псков"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.01.2015 - 31.12.2023</w:t>
            </w:r>
          </w:p>
        </w:tc>
      </w:tr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42277,0</w:t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42277,0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“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абзац: «</w:t>
      </w:r>
      <w:r>
        <w:rPr>
          <w:rFonts w:cs="Times New Roman" w:ascii="Times New Roman" w:hAnsi="Times New Roman"/>
          <w:sz w:val="28"/>
          <w:szCs w:val="28"/>
        </w:rPr>
        <w:t>Задача 1. "Обеспечение рационального и эффективного использования имущества, составляющего казну муниципального образования "Город Псков".»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дача 1. "Обеспечение рационального и эффективного использования имущества муниципального образования "Город Псков".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абзац: «</w:t>
      </w:r>
      <w:r>
        <w:rPr>
          <w:rFonts w:cs="Times New Roman" w:ascii="Times New Roman" w:hAnsi="Times New Roman"/>
          <w:sz w:val="28"/>
          <w:szCs w:val="28"/>
        </w:rPr>
        <w:t>Задача 2. "Обеспечение максимальной доходности от использования имущества, составляющего казну муниципального образования "Город Псков".»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дача 2. "Обеспечение максимальной доходности от использования имущества муниципального образования "Город Псков".»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Сроки и этапы реализации подпрограммы» изложить в следующей редакции: «Срок реализации подпрограммы - 9 лет. Начало реализации подпрограммы - в 2015 году, окончание - в 2023 году. Этапы реализации не выделяютс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«Характеристика основных мероприятий подпрограммы»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: </w:t>
      </w:r>
      <w:r>
        <w:rPr>
          <w:rFonts w:cs="Times New Roman" w:ascii="Times New Roman" w:hAnsi="Times New Roman"/>
          <w:sz w:val="28"/>
          <w:szCs w:val="28"/>
        </w:rPr>
        <w:t>«Задача 1 "Обеспечение рационального и эффективного использования имущества, составляющего казну муниципального образования "Город Псков":»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ча 1 "Обеспечение рационального и эффективного использования имущества муниципального образования "Город Псков":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зац:</w:t>
      </w:r>
      <w:r>
        <w:rPr>
          <w:rFonts w:cs="Times New Roman" w:ascii="Times New Roman" w:hAnsi="Times New Roman"/>
          <w:sz w:val="28"/>
          <w:szCs w:val="28"/>
        </w:rPr>
        <w:t xml:space="preserve"> «- содержание, обслуживание, уплата налогов, консервация объектов, находящихся в казне муниципального образования "Город Псков";»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держание, обслуживание, уплата налогов, консервация объектов, находящихся в собственности муниципального образования "Город Псков";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: «Задача 2 "Обеспечение максимальной доходности от использования имущества, составляющего казну муниципального образования "Город Псков":»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ча 2 "Обеспечение максимальной доходности от использования имущества  муниципального образования "Город Псков":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бзац: «Основное мероприятие 1 "Обеспечение максимальной доходности от использования имущества, составляющего казну муниципального образования "Город Псков".»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1 "Обеспечение максимальной доходности от использования имущества муниципального образования "Город Псков".»;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5)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 «</w:t>
      </w:r>
      <w:r>
        <w:rPr>
          <w:sz w:val="28"/>
          <w:szCs w:val="28"/>
        </w:rPr>
        <w:t xml:space="preserve">Перечень основных мероприятий подпрограммы 1  «Совершенствование системы управления муниципальным имуществом, повышение эффективности использования муниципального имущества»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 1</w:t>
      </w:r>
      <w:r>
        <w:rPr/>
        <w:t xml:space="preserve"> «Совершенствование системы управления муниципальным имуществом, повышение эффективности использования муниципального имуществ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74"/>
        <w:gridCol w:w="1202"/>
        <w:gridCol w:w="182"/>
        <w:gridCol w:w="823"/>
        <w:gridCol w:w="1469"/>
        <w:gridCol w:w="835"/>
        <w:gridCol w:w="697"/>
        <w:gridCol w:w="698"/>
        <w:gridCol w:w="698"/>
        <w:gridCol w:w="698"/>
        <w:gridCol w:w="699"/>
        <w:gridCol w:w="698"/>
        <w:gridCol w:w="699"/>
        <w:gridCol w:w="699"/>
        <w:gridCol w:w="1170"/>
        <w:gridCol w:w="249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: 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Обеспечение рационального и эффективного использования имущества муниципального образования "Город Псков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учета, инвентаризация и содержание муниципального имуществ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4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,9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в,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хранности и содержания муниципального имуществ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4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,9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объектов муниципального имуществ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изац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хозяйных объект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мунально-бытов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определ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стоимост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максимальной доходности от использования имущества муниципального образования "Город Псков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земельных участ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за сч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у земельных уча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муниципально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за с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я в аре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ущества,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от сдач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ренду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ьзуемого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я рекла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0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6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6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4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40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416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разделе VII «Ресурсное обеспечение подпрограммы» абзац: «Прогнозируемый объем финансирования подпрограммы в 2015 - 2022 годах составляет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946,5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только за счет средств городского бюджета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подпрограммы в 2015 - 2023 годах составляет 42277,0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только за счет средств городского бюджета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Обеспечение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разделе I «П</w:t>
      </w:r>
      <w:hyperlink r:id="rId5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 «Обеспечение реализации муниципальной программы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Совершенствование муниципального управления» строки: «Этапы и сроки реализации подпрограммы» и 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73"/>
        <w:gridCol w:w="700"/>
        <w:gridCol w:w="690"/>
        <w:gridCol w:w="694"/>
        <w:gridCol w:w="692"/>
        <w:gridCol w:w="692"/>
        <w:gridCol w:w="555"/>
        <w:gridCol w:w="692"/>
        <w:gridCol w:w="690"/>
        <w:gridCol w:w="968"/>
        <w:gridCol w:w="934"/>
      </w:tblGrid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2219,1</w:t>
            </w:r>
          </w:p>
        </w:tc>
      </w:tr>
      <w:tr>
        <w:trPr>
          <w:trHeight w:val="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2219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абзац: «Уровень исполнения расходов на содержание КУМИ: 2015 год - 90%, 2016 год - 91%, 2017 год - 92%, 2018 год - 93%, 2019 год – 94%, 2020 год – 95%, 2021 год - 96%, 2022 - 97%.» изложить в следующей 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ровень исполнения расходов на содержание КУМИ: 2015 год - 90%, 2016 год - 91%, 2017 год - 92%, 2018 год – 93%, 2019 год – 94%, 2020 год – 95%, 2021 год - 96%, 2022 - 97%, 2023 - 98%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</w:t>
      </w:r>
      <w:r>
        <w:rPr>
          <w:rFonts w:cs="Times New Roman" w:ascii="Times New Roman" w:hAnsi="Times New Roman"/>
          <w:bCs/>
          <w:sz w:val="28"/>
          <w:szCs w:val="28"/>
        </w:rPr>
        <w:t>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одпрограммы»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реализации подпрограммы - 9 лет. Начало реализации подпрограммы - в 2015 году, окончание - в 2023 году. Этапы реализации не выделяютс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 VI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</w:t>
      </w:r>
      <w:r>
        <w:rPr/>
        <w:t>Перечень основных мероприятий подпрограммы «Обеспечение реализации муниципальной программы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59"/>
        <w:gridCol w:w="1212"/>
        <w:gridCol w:w="479"/>
        <w:gridCol w:w="534"/>
        <w:gridCol w:w="1480"/>
        <w:gridCol w:w="881"/>
        <w:gridCol w:w="792"/>
        <w:gridCol w:w="793"/>
        <w:gridCol w:w="792"/>
        <w:gridCol w:w="792"/>
        <w:gridCol w:w="792"/>
        <w:gridCol w:w="793"/>
        <w:gridCol w:w="792"/>
        <w:gridCol w:w="792"/>
        <w:gridCol w:w="827"/>
        <w:gridCol w:w="1661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ветственного исполнителя муниципальной программ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1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061,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меты на содержание КУМ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21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17061,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изменений в муниципальную программу, подготовка отчета о ходе реализации программ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: Информационное обеспечение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21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541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1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21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5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0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22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1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541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61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14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5) В разделе VII «Ресурсное обеспечение подпрограммы» абзац: «Прогнозируемый объем финансирования подпрограммы в 2015 - 2022 годах составляет 125157,8 тыс. рублей только за счет средств городского бюджета.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Прогнозируемый объем финансирования подпрограммы в 2015 - 2023 годах составляет 142219,1 тыс. рублей только за счет средств городского бюджета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Пскова Волкова П.В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Пскова</w:t>
        <w:tab/>
        <w:tab/>
        <w:tab/>
        <w:t xml:space="preserve">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6472;fld=134;dst=100013" TargetMode="External"/><Relationship Id="rId4" Type="http://schemas.openxmlformats.org/officeDocument/2006/relationships/hyperlink" Target="consultantplus://offline/main?base=RLAW351;n=26472;fld=134;dst=100013" TargetMode="External"/><Relationship Id="rId5" Type="http://schemas.openxmlformats.org/officeDocument/2006/relationships/hyperlink" Target="consultantplus://offline/main?base=RLAW351;n=2647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4:00Z</dcterms:created>
  <dc:creator>User</dc:creator>
  <dc:description/>
  <cp:keywords/>
  <dc:language>en-US</dc:language>
  <cp:lastModifiedBy>Иванова Юлия Павловна</cp:lastModifiedBy>
  <cp:lastPrinted>2020-11-11T11:44:00Z</cp:lastPrinted>
  <dcterms:modified xsi:type="dcterms:W3CDTF">2020-11-13T09:40:00Z</dcterms:modified>
  <cp:revision>3</cp:revision>
  <dc:subject/>
  <dc:title>О внесении изменений в Постановление Администрации города Пскова от 28</dc:title>
</cp:coreProperties>
</file>