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города Пскова  от 18.09.2014 № 2314 «Об утверждении муниципальной программы «Содействие экономическому развитию, инвестиционной деятельности»</w:t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целях продления срока действия муниципальной программы до 2023 года, в соответствии со статьей 179 Бюджетного кодекса Российской Федерации</w:t>
      </w:r>
      <w:r>
        <w:rPr>
          <w:sz w:val="28"/>
        </w:rPr>
        <w:t>, постановлением Администрации города Пскова от 13 февраля 2014 г. N 232 «Об утверждении Порядка разработки, формирования, реализации и оценки эффективности муниципальных программ города Пскова», утвержденного решением Псковской городской Думы от 27 февраля 2013 г. N 432, руководствуясь статьями 32 и 34 Устава муниципального образования «Город Псков», Администрация города Пскова постановляет: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1. Внести в приложение к постановлению Администрации города Пскова от 18 сентября 2014 г. N 2314 «Об утверждении муниципальной программы «Содействие экономическому развитию, инвестиционной деятельности» (далее - постановление) следующие изменения: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1) в разделе I «Паспорт муниципальной программы «Содействие экономическому развитию, инвестиционной деятельности»: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а) строку «Сроки реализации программы»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0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оки реализации 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01.01.2015 - 31.12.2023</w:t>
            </w:r>
          </w:p>
        </w:tc>
      </w:tr>
    </w:tbl>
    <w:p>
      <w:pPr>
        <w:pStyle w:val="ConsPlusNormal"/>
        <w:spacing w:before="220" w:after="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, тыс. руб.» изложить в следующей редакции: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709"/>
        <w:gridCol w:w="709"/>
        <w:gridCol w:w="708"/>
        <w:gridCol w:w="851"/>
        <w:gridCol w:w="850"/>
        <w:gridCol w:w="855"/>
        <w:gridCol w:w="1002"/>
        <w:gridCol w:w="992"/>
        <w:gridCol w:w="979"/>
        <w:gridCol w:w="992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, тыс. Руб.</w:t>
            </w:r>
          </w:p>
        </w:tc>
        <w:tc>
          <w:tcPr>
            <w:tcW w:w="96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ниципальная программа «Содействие экономическому развитию, инвестиционной деятельности»</w:t>
            </w:r>
          </w:p>
        </w:tc>
      </w:tr>
      <w:tr>
        <w:trPr>
          <w:trHeight w:val="8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4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4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6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2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2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37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408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44,9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2,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1,8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5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2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3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69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499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9,1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«Содействие развитию малого и среднего предпринимательства города Пскова»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95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5358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477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444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4028,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3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3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749,8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52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1,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8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484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11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7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4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28,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33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3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3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591,3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«Создание условий для обеспечения населения муниципального образования «Город Псков» услугами торговли, общественного питания»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7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19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8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9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7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,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,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2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35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4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2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0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8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,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,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497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«Обеспечение градостроительной деятельности на территории муниципального образования «Город Псков» (Подпрограмма прекращает свое существование с 31.12.2016)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79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2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2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 (Подпрограмма прекращает свое существование с 31.12.2016)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 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809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37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646,2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сего по П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809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37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646,2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тдельное мероприятие «Обеспечение градостроительной деятельности на территории муниципального образования «Город Псков» (Отдельное мероприятие вступает в силу с 01.01.2017)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54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22,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8,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48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78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1,8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9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2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,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6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,3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сего по отдельному мероприят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34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54,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8,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48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288,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78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54,6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тдельное мероприятие «Разработка документов стратегического планирования в рамках целеполагания (стратегия развития города Пскова до 2030 года) и в рамках планирования (план мероприятий по реализации стратегии развития города Пскова до 2030 года)»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сего по отдельному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. Развитие производственной деятельности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. Рост оборота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. Стимулирование территориального развития города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. Наличие разработанных Стратегии развития и Плана мероприятий по реализации стратегии</w:t>
            </w:r>
          </w:p>
        </w:tc>
      </w:tr>
    </w:tbl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IV «Сроки и этапы реализации муниципальной программы» слова «в течение 2015 - 2022 годов» заменить словами «в течение 2015 - 2023 годов»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абзаце 2 раздела IX «Обоснование объема финансовых средств, необходимых для реализации муниципальной программы» слова «на 2015 - 2022 годы» заменить словами «на 2015 - 2023 годы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4) приложение 1 «Целевые индикаторы муниципальной программы» к  муниципальной программе изложить в следующей редакции:</w:t>
      </w:r>
    </w:p>
    <w:p>
      <w:pPr>
        <w:sectPr>
          <w:type w:val="nextPage"/>
          <w:pgSz w:w="11906" w:h="16838"/>
          <w:pgMar w:left="1270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«Содействие экономическому развитию,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инвестиционной деятельности»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Целевые индикаторы муниципальной программы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800"/>
        <w:gridCol w:w="1417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141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</w:tr>
      <w:tr>
        <w:trPr/>
        <w:tc>
          <w:tcPr>
            <w:tcW w:w="13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униципальная программа «Содействие экономическому развитию, инвестиционн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ля достигнутых целевых индикаторов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ля субсидий, направленных на развитие производственной деятельност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муниципальную поддержку, все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6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6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6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6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нее 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Темп роста оборота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5 - 1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Темп роста оборота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5 - 1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ля территории города Пскова (без учета зон производственных, рекреационных, сельскохозяйственного использования, специального назначения, водных объектов, не вовлеченных в градостроительную деятельность), обеспеченная утвержденными проектами план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Темп прироста ввода в действие общей площади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ичие документов стратегического планирования, способствующих созданию условий для управления стратегическим развитием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ичие реализованного проекта «Поддержка малого и среднего предпринимательства в сфере ремесленничества» Программы приграничного сотрудничества «Россия - Эстония 2014 - 20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9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1. «Содействие развитию малого и среднего предпринимательства города Пскова»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 - получателей поддержки Администрации города Пскова) (ежегодно), единиц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5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1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17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5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4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4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4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4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лощадь помещений МБУ «Псковский бизнес-инкубатор», переданная в аренду субъектам малого предпринимательства (ежегод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личество арендаторов МБУ «Псковский бизнес-инкубатор» - получателей поддержки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личество ремесленников - участников программы приграничного сотру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 в рамках программы приграничного сотрудничества (семинары, мастер-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2. «Создание условий для обеспечения населения муниципального образования «Город Псков» услугами торговли, общественного пита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ность (не ниже нормативной) населения города площадью торговых объектов на 1 тыс.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ля граждан (из числа обратившихся), удовлетворенных получением услуги по консультированию по вопросам нарушения законодательства о защите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3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3. «Обеспечение градостроительной деятельности на территории муниципального образования «Город Пс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(Подпрограмма прекращает свое существование с 31.12.201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личество документов по территориальному планированию, планиров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личество земельных участков, поставленных на государственный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4. «Обеспечение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(Подпрограмма прекращает свое существование с 31.12.201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а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т - 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сутствие нарушений установленной периодичности (своевременность) размещения информации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а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т - 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ровень исполнения расходов на содержание комитета социально-экономического развития Администрации города Пс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9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9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ровень исполнения расходов на содержание управления по градостроительной деятельности Администрации города Пс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9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9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9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дельное мероприятие 1. «Обеспечение градостроительной деятельности на территории муниципального образования «Город Пс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(Отдельное мероприятие вступает в силу с 01.01.201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личество документов по территориальному планированию, планиров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ля исполненных заявлений о формировании земельных участков и осмотра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3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дельное мероприятие 2. «Разработка документов стратегического планирования в рамках целеполагания (стратегия развития города Пскова до 2030 года) и в рамках планирования (план мероприятий по реализации стратегии развития города Пскова до 2030 года)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ичие стратегии развития города Пскова до 203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а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т - 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ичие плана мероприятий по реализации стратегии развития города Пс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а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т - 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ConsPlus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0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5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изложить в следующей редакции: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«Приложение 2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«Содействие экономическому развитию,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инвестиционной деятельности»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подпрограмм, ведомственных целевых программ, отдельных</w:t>
      </w:r>
    </w:p>
    <w:p>
      <w:pPr>
        <w:pStyle w:val="ConsPlusNormal"/>
        <w:jc w:val="center"/>
        <w:rPr/>
      </w:pPr>
      <w:r>
        <w:rPr/>
        <w:t>мероприятий, включенных в состав муниципальной программы</w:t>
      </w:r>
    </w:p>
    <w:tbl>
      <w:tblPr>
        <w:tblW w:w="15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707"/>
        <w:gridCol w:w="1778"/>
        <w:gridCol w:w="1031"/>
        <w:gridCol w:w="889"/>
        <w:gridCol w:w="635"/>
        <w:gridCol w:w="762"/>
        <w:gridCol w:w="641"/>
        <w:gridCol w:w="761"/>
        <w:gridCol w:w="756"/>
        <w:gridCol w:w="800"/>
        <w:gridCol w:w="805"/>
        <w:gridCol w:w="764"/>
        <w:gridCol w:w="896"/>
        <w:gridCol w:w="1524"/>
        <w:gridCol w:w="1099"/>
      </w:tblGrid>
      <w:tr>
        <w:trPr>
          <w:trHeight w:val="6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ru-RU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действие развитию малого и среднего предпринимательства города Пск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митет социально-экономического развития Администрации города Пскова (далее - КСЭР АГП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01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591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48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1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7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4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2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33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33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3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3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спользование помещений МБУ «Псковский бизнес-инкубатор», предназначенных для размещения субъектов малого и среднего предпринимательства (далее - МСП), в полном объ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хранение объема оказываемой поддержки субъектам МС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ru-RU"/>
              </w:rPr>
              <w:t>Ухудшение условий для развития предпринимательства в городе Пскове</w:t>
            </w:r>
          </w:p>
        </w:tc>
      </w:tr>
      <w:tr>
        <w:trPr>
          <w:trHeight w:val="4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населения муниципального образования «Город Псков» услугами торговли, общественного пит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дел потребительского рынка и услуг Администрации города Пскова (далее - ОПРиУ АГП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01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4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3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4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2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0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0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6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6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жегодный прирост оборота розничной торговли и оборота общественного питания в сопоставимых ценах; Обеспеченность населения торговыми площад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ru-RU"/>
              </w:rPr>
              <w:t>Значительный риск снижения уровня доступности и качества товаров и услуг; Некачественное предоставление услуги по защите прав потребителей на территории города</w:t>
            </w:r>
          </w:p>
        </w:tc>
      </w:tr>
      <w:tr>
        <w:trPr>
          <w:trHeight w:val="2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градостроительной деятельности на территории муниципального образования «Город Псков» &lt;*&gt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равление по градостроительной деятельности Администрации города Пскова (далее - УГД АГП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01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2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ланомерное развитие территории гор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ru-RU"/>
              </w:rPr>
              <w:t>Уменьшение объемов строительства на территории города Пскова</w:t>
            </w:r>
          </w:p>
        </w:tc>
      </w:tr>
      <w:tr>
        <w:trPr>
          <w:trHeight w:val="4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&lt;*&gt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ГД АГ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01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646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80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37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ru-RU"/>
              </w:rPr>
              <w:t>Значительные риски невыполнения муниципальной программы</w:t>
            </w:r>
          </w:p>
        </w:tc>
      </w:tr>
      <w:tr>
        <w:trPr>
          <w:trHeight w:val="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тдельные мероприятия</w:t>
            </w:r>
          </w:p>
        </w:tc>
      </w:tr>
      <w:tr>
        <w:trPr>
          <w:trHeight w:val="2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градостроительной деятельности на территории муниципального образования «Город Псков» &lt;**&gt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ГД АГ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7 - 31.01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7854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48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28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78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ланомерное развитие территории гор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ru-RU"/>
              </w:rPr>
              <w:t>Уменьшение объемов строительства на территории города Пскова</w:t>
            </w:r>
          </w:p>
        </w:tc>
      </w:tr>
      <w:tr>
        <w:trPr>
          <w:trHeight w:val="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зработка документов стратегического планирования в рамках целеполагания (стратегия развития города Пскова до 2030 года) и в рамках планирования (план мероприятий по реализации стратегии развития города Пскова до 2030 год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СЭР АГ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01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. Решение Псковской городской Думы об утверждении Страте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. Постановление Администрации города Пскова об утверждении плана мероприятий по реализации стратегии развития города Пс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ru-RU"/>
              </w:rPr>
              <w:t>Отсутствие стратегического управления развитием города</w:t>
            </w:r>
          </w:p>
        </w:tc>
      </w:tr>
      <w:tr>
        <w:trPr>
          <w:trHeight w:val="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181109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54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222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0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98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96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23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6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99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248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&lt;*&gt; Подпрограмма прекращает свое существование с 31.12.2016</w:t>
      </w:r>
    </w:p>
    <w:p>
      <w:pPr>
        <w:sectPr>
          <w:type w:val="nextPage"/>
          <w:pgSz w:orient="landscape" w:w="16838" w:h="11906"/>
          <w:pgMar w:left="1134" w:right="1134" w:gutter="0" w:header="0" w:top="1270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&lt;**&gt; Отдельное мероприятие вступает в силу с 01.01.2017.»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2. Внести в подпрограмму 1 «Содействие развитию малого и среднего предпринимательства города Пскова» муниципальной программы муниципального образования «Город Псков» «Содействие экономическому развитию, инвестиционной деятельности»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Содействие развитию малого и среднего предпринимательства города Пскова»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а) строку «Этапы и сроки реализации подпрограммы» изложить в следующей редакции:</w:t>
      </w:r>
    </w:p>
    <w:p>
      <w:pPr>
        <w:pStyle w:val="ConsPlusNormal"/>
        <w:rPr>
          <w:sz w:val="28"/>
        </w:rPr>
      </w:pPr>
      <w:r>
        <w:rPr>
          <w:sz w:val="28"/>
        </w:rPr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245"/>
      </w:tblGrid>
      <w:tr>
        <w:trPr>
          <w:trHeight w:val="34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Этапы и 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01.01.2015 - 31.12.2023</w:t>
            </w:r>
          </w:p>
        </w:tc>
      </w:tr>
    </w:tbl>
    <w:p>
      <w:pPr>
        <w:pStyle w:val="ConsPlus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б) строку «Объемы бюджетных ассигнований по подпрограмме»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1027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113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9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5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7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4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2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3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3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3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3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749,8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8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7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1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484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111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70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48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28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337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37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37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37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591,3</w:t>
            </w:r>
          </w:p>
        </w:tc>
      </w:tr>
    </w:tbl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2) в разделе 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а) в пункте 1 в абзаце 6 слова «2018 - 2022 годы - не менее 4 ежегодно» заменить словами «2018 - 2023годы - не менее 4 ежегодно»;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б) в пункте 3 в абзаце 4 слова «2016 - 2022 годы - 514,7 кв. м (100%) ежегодно» заменить словами «2016 - 2023 годы - 514,7 кв. м (100%) ежегодно»;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в) в пункте 4 слова «2018 - 2022 годы - не менее 22 ежегодно» заменить словами «2018 - 2023 годы - не менее 22 ежегодно»;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>3) в разделе III «Сроки и этапы реализации подпрограммы» слова «в 2015 – 2022 годах» заменить словами «в 2015 - 2023 годах»;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4) раздел V «Перечень основных мероприятий подпрограммы» изложить в следующей редакции: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«V. Перечень основных мероприятий подпрограммы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935"/>
        <w:gridCol w:w="1128"/>
        <w:gridCol w:w="992"/>
        <w:gridCol w:w="1040"/>
        <w:gridCol w:w="867"/>
        <w:gridCol w:w="850"/>
        <w:gridCol w:w="879"/>
        <w:gridCol w:w="850"/>
        <w:gridCol w:w="142"/>
        <w:gridCol w:w="709"/>
        <w:gridCol w:w="850"/>
        <w:gridCol w:w="709"/>
        <w:gridCol w:w="851"/>
        <w:gridCol w:w="680"/>
        <w:gridCol w:w="1701"/>
      </w:tblGrid>
      <w:tr>
        <w:trPr>
          <w:trHeight w:val="1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ль. Совершенствование условий для развития предпринимательства в городе Пск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дача 1. Содействие повышению конкурентоспособност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СЭР АГ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5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едер.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75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дение реестра субъектов малого и среднего предпринимательства - получателей поддержки Администрации города Пск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СЭР АГ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ичие актуализированного реестра</w:t>
            </w:r>
          </w:p>
        </w:tc>
      </w:tr>
      <w:tr>
        <w:trPr>
          <w:trHeight w:val="1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сидирование части затрат субъектов малого и среднего предпринимательства, связанных с участием в выставочной деятель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СЭР АГ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действие развитию социального предприниматель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СЭР АГП, МБУ «Псковский бизнес-инкубатор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8 - 3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ичие субъектов социального предпринимательства, получивших поддержку</w:t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дача 2. Развитие инфраструктуры поддержки субъектов малого и среднего предприним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оказания муниципальной поддержки субъектам малого предпринимательства муниципальным бюджетным учреждением «Псковский бизнес-инкубатор»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СЭР АГП, МБУ «Псковский бизнес-инкубатор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9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39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8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87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ксимальная площадь помещений МБУ, переданная в аренду субъектам малого предпринимательства</w:t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9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39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8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8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деятельности Координационного совета по содействию развитию МСП при Администрации города Пск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СЭР АГ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ивлечение субъектов МСП и организаций, работающих в сфере МСП, к обсуждению основных направлений развития в области поддержки МСП и их реализации на территории города</w:t>
            </w:r>
          </w:p>
        </w:tc>
      </w:tr>
      <w:tr>
        <w:trPr>
          <w:trHeight w:val="1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ализация Проекта «Поддержка малого и среднего предпринимательства в сфере ремесленничества» Программы приграничного сотрудничества «Россия - Эстония 2014 - 2020»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митет по реализации программ приграничного сотрудничества и туриз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АГП, МБУ «Псковский бизнес-инкубатор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9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здание центра поддержки ремесленничества на базе МБУ «Псковский бизнес-инкубатор»</w:t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небюджетные средств0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6559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4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11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3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3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43749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5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3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75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5) раздел VI «Ресурсное обеспечение подпрограммы» изложить в следующей редакции: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«VI. Ресурсное обеспечение подпрограммы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</w:rPr>
        <w:t>Ресурсное обеспечение подпрограммы (объем финансирования  в 2015 - 2023 годах) представлено в разделе 5 подпрограммы.».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3. Внести в подпрограмму 2 «Создание условий для обеспечения населения муниципального образования «Город Псков» услугами торговли и общественного питания» муниципальной программы «Содействие экономическому развитию, инвестиционной деятельности»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Создание условий для обеспечения населения муниципального образования «Город Псков» услугами торговли, общественного питания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а) строку «Этапы и сроки реализации подпрограммы» изложить в</w:t>
      </w:r>
      <w:r>
        <w:rPr>
          <w:sz w:val="28"/>
        </w:rPr>
        <w:t xml:space="preserve"> следующей редакции:</w:t>
      </w:r>
    </w:p>
    <w:p>
      <w:pPr>
        <w:pStyle w:val="ConsPlusNormal"/>
        <w:rPr>
          <w:sz w:val="28"/>
        </w:rPr>
      </w:pPr>
      <w:r>
        <w:rPr>
          <w:sz w:val="28"/>
        </w:rPr>
        <w:t>«</w:t>
      </w:r>
    </w:p>
    <w:p>
      <w:pPr>
        <w:pStyle w:val="Normal"/>
        <w:spacing w:before="0" w:after="1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8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Этапы и сроки реализации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01.01.2015 - 31.12.2023</w:t>
            </w:r>
          </w:p>
        </w:tc>
      </w:tr>
    </w:tbl>
    <w:p>
      <w:pPr>
        <w:pStyle w:val="ConsPlusNormal"/>
        <w:jc w:val="right"/>
        <w:rPr/>
      </w:pPr>
      <w:r>
        <w:rPr>
          <w:sz w:val="28"/>
        </w:rPr>
        <w:t>»;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б) строку «Объемы бюджетных ассигнований по подпрограмме»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99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422"/>
        <w:gridCol w:w="680"/>
        <w:gridCol w:w="680"/>
        <w:gridCol w:w="680"/>
        <w:gridCol w:w="680"/>
        <w:gridCol w:w="680"/>
        <w:gridCol w:w="852"/>
        <w:gridCol w:w="680"/>
        <w:gridCol w:w="910"/>
        <w:gridCol w:w="850"/>
        <w:gridCol w:w="879"/>
      </w:tblGrid>
      <w:tr>
        <w:trPr>
          <w:trHeight w:val="59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7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1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8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9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7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0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6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312</w:t>
            </w:r>
          </w:p>
        </w:tc>
      </w:tr>
      <w:tr>
        <w:trPr>
          <w:trHeight w:val="2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5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3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2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0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8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0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6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497,0</w:t>
            </w:r>
          </w:p>
        </w:tc>
      </w:tr>
    </w:tbl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>2) в разделе III «Сроки и этапы реализации подпрограммы» цифры «2015 - 2022» заменить цифрами «2015 - 2023»;</w:t>
      </w:r>
    </w:p>
    <w:p>
      <w:pPr>
        <w:sectPr>
          <w:type w:val="nextPage"/>
          <w:pgSz w:w="11906" w:h="16838"/>
          <w:pgMar w:left="127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sz w:val="28"/>
        </w:rPr>
      </w:pPr>
      <w:r>
        <w:rPr>
          <w:sz w:val="28"/>
        </w:rPr>
        <w:t>3) раздел V «Перечень основных мероприятий подпрограммы» изложить в следующей редакции: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«V. Перечень основных мероприятий подпрограммы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tbl>
      <w:tblPr>
        <w:tblW w:w="193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93"/>
        <w:gridCol w:w="1417"/>
        <w:gridCol w:w="1111"/>
        <w:gridCol w:w="1135"/>
        <w:gridCol w:w="709"/>
        <w:gridCol w:w="567"/>
        <w:gridCol w:w="567"/>
        <w:gridCol w:w="589"/>
        <w:gridCol w:w="709"/>
        <w:gridCol w:w="567"/>
        <w:gridCol w:w="567"/>
        <w:gridCol w:w="567"/>
        <w:gridCol w:w="567"/>
        <w:gridCol w:w="567"/>
        <w:gridCol w:w="2715"/>
        <w:gridCol w:w="3842"/>
      </w:tblGrid>
      <w:tr>
        <w:trPr>
          <w:trHeight w:val="20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ль: Удовлетворение потребностей населения города Пскова в качественных товарах и услугах</w:t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дача 1. Создание условий для сбалансированного развития потребительского рынка города Пскова</w:t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ведение мониторинга обеспеченности населения муниципального образования площадью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ПРиУ АГ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0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ичие ежегодной информации о состоянии торговли и тенденции ее развития</w:t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рмирование торгового реестра муниципального образования, включающего в себя сведения о хозяйствующих субъектах, осуществляющих торговую дея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ПРиУ АГ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0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здание единого информационного пространства в сфере торговли о хозяйствующих субъектах, расположенных на территории города Пскова</w:t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авовое регулирование размещения нестационарных торговых объектов и объектов оказания услуг на территории города Пс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ПРиУ АГ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0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рмирование и корректировка схемы размещения нестационарных торговых объектов и объектов оказания услуг на территории города Пскова, наличие договоров на размещение нестационарных торговых объектов и объектов оказания услуг на территории города Пскова</w:t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действие в организации и проведении ярмарок, выставок на территории муниципального образования "Город Псков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ПРиУ АГ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0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3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4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21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2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5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0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63,4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жегодное проведение областных и районных продовольственных, сельскохозяйственных ярмарок. Обеспечение деятельности муниципального казенного учреждения "Снежинка" в организации и проведении ярмарок на муниципальных торгово-ярмарочных площадках. Насыщение потребительского рынка города товарами, повышение доступности товаров для населения</w:t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3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4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21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2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5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0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63,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рмирование нормативно-правовой основы организации торговой деятельности на территории города Пс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Администрация горо0да Пск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0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иведение в соответствие с законодательством РФ, субъекта РФ нормативной правовой базы в сфере потребительского рынка города</w:t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дача 2. Обеспечение защиты прав потребителей в сфере потребительского рынка города Пско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уществление мероприятий по выявлению и пресечению фактов торговли в неустановл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ПРиУ АГ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0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есечение торговой деятельности в местах, не отведенных для этого в установленном порядке</w:t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своевременной и всесторонней помощи гражданам по вопросам нарушения законодательства о защите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ПРиУ АГ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0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смотрение жалоб (обращений), принятие по ним необходимых мер, а также получение потребителем консультаций, способствующих урегулированию спорных отношений</w:t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34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5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27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60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0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63,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33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4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21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2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5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0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63,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4) раздел VI «Ресурсное обеспечение подпрограммы» изложить в следующей редакции: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«VI. Ресурсное обеспечение подпрограммы</w:t>
      </w:r>
    </w:p>
    <w:p>
      <w:pPr>
        <w:pStyle w:val="ConsPlusNormal"/>
        <w:jc w:val="both"/>
        <w:rPr/>
      </w:pPr>
      <w:r>
        <w:rPr>
          <w:sz w:val="28"/>
        </w:rPr>
        <w:t>Ресурсное обеспечение подпрограммы (объем финансирования  в 2015 - 2023 годах) представлено в разделе 5 подпрограммы.».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города Пскова П.В.Волкова.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ConsPlusNormal"/>
        <w:rPr/>
      </w:pPr>
      <w:r>
        <w:rPr>
          <w:sz w:val="28"/>
        </w:rPr>
        <w:t>города Пскова                                                                                            А.Н. Братчик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6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8:00Z</dcterms:created>
  <dc:creator>Коновалов Владимир Николаевич</dc:creator>
  <dc:description/>
  <cp:keywords/>
  <dc:language>en-US</dc:language>
  <cp:lastModifiedBy>Андреева Людмила Алексеевна</cp:lastModifiedBy>
  <cp:lastPrinted>2020-11-09T16:17:00Z</cp:lastPrinted>
  <dcterms:modified xsi:type="dcterms:W3CDTF">2020-11-11T08:08:00Z</dcterms:modified>
  <cp:revision>3</cp:revision>
  <dc:subject/>
  <dc:title/>
</cp:coreProperties>
</file>