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0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.0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на территории города Пскова  комплекса необходимых ограничительных мероприятий  по профилактике гриппа и ОРВ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Главного государственного санитарного врача Псковской области от 11.02.2020 № 8 «Об усилении мероприятий по профилактике  гриппа и ОРВИ в период эпидемического подъема 2020 года в городе Пскове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на территории муниципального образования «Город Псков» ограничительные мероприятия согласно региональному Плану мероприятий по профилактике гриппа и ОРВИ в городе Пскове на 2019-2020год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: с 11.02.2020 года до особого распоряжения Главного государственного санитарного врача Псковской област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вести на объектах высокого риска инфицирования (образовательные, социальные учреждения, предприятия торговли, общественного питания, организации, оказывающие услуги населению, предприятия бытового обслуживания и др.) «масочный» режим для сотрудников, уборку мест массового пребывания людей с использованием дезинфицирующих средст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с 11.02.2020 года до особого распоряжения Главного государственного санитарного врача Псковской област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местителю Главы Администрации города Пскова Волкову П.В. организовать и провести совещание с руководителями предприятий торговли и общественного питания города Пскова по вопросу реализации Постановления Главного государственного санитарного врача Псковской области от 11.02.2020 № 8 «Об усилении мероприятий по профилактике  гриппа и ОРВИ в период эпидемического подъема 2020 года в городе Псков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15.02.2020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иректору муниципального предприятия города Пскова «Аптека №2» Якубанцу В.О. обеспечить наличие средств индивидуальной защиты в розничной сети муниципальных аптек города Пск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незамедлительно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скова Коновалова А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А.Н. Братч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5:47:00Z</dcterms:created>
  <dc:creator>Ковальчук Елена Олеговна</dc:creator>
  <dc:description/>
  <dc:language>en-US</dc:language>
  <cp:lastModifiedBy>Андреева Людмила Алексеевна</cp:lastModifiedBy>
  <cp:lastPrinted>2020-02-11T17:19:00Z</cp:lastPrinted>
  <dcterms:modified xsi:type="dcterms:W3CDTF">2020-02-12T05:47:00Z</dcterms:modified>
  <cp:revision>2</cp:revision>
  <dc:subject/>
  <dc:title/>
</cp:coreProperties>
</file>