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Е.Н.Ж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№_______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ИЗНАНИЕ ГРАЖДАН МАЛОИМУЩИМИ В ЦЕЛЯХ ПОСТАНОВКИ НА УЧЕТ НУЖДАЮЩИХСЯ В ЖИЛЫХ ПОМЕЩЕНИХ, ПРЕДОСТАВЛЯЕМЫХ ПО ДОГ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 (далее - Административный регламент) разработан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чета мнения и интересов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овышения качества предоставляем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25.12.1993, № 23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№ 238 - 239,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№ 1, «Парламентская газета», № 7 - 8, 15.01.20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, № 47, ст. 493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Законом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 газета «Псковская правда», № 146 - 147, 14.07.20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Уставом муниципального образования «Город Псков» (газета «Псковская правда», № 133, 30.06.200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) решением Псковской городской Думы от 26.12.2018 № 546 «Об устано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оговых размеров дохода, приходящегося на каждого члена семьи или одиноког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9 го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решением Псковской городской Думы от 24.06.2015 № 1533 «Об утверждении Положения об управлении по учету и распределению жилой площади Администрации города Пск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, № 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явителями муниципальной услуги являются граждане Российской Федерации или их закон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оставление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есто нахождения Управления: 180017, г. Псков, ул. Яна Фабрициуса, д.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график работы Управления: понедельник - четверг с 08.48 до 18.00, пятница - с 08.48 до 17.00 (перерыв с 13.00 до 14.00), выходной суббота, воскресе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правочные телефон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112) 29-12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отдел (далее - отдел): 29-12-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адрес электронной почты Управления: uurgp@pskovadmin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 предоставлении муниципальной услуги осуществляется взаимодействие с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: 180017, г. Псков, ул. Рабочая, д. 11, тел. 68-74-01; график работы: вторник - пятница с 09.00 до 18.00, суббота с 09 до 17.00, выходной - понедельник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0000, г. Псков, ул. Металлистов, д. 17, тел. 68-70-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вторник, четверг с 09.00 до 19.00, среда, пятница, суббота - с 09.00 до 17.00, выходной - понедельник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www.pskovgorod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тем размещения на едином портале государственных услуг в сети Интернет (www.gosuslugi.pskov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Признание граждан малоимущими в целях постановки на учет нуждающихся в жилых помещениях, предоставляемых по договорам социального найма» (далее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зультатом оказания муниципальной услуги является признание граждан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аксимальный срок предоставления муниципальной услуги составляет 30 дней с момента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Жилищ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кон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Муниципальная услуга предоставляется на основании письменных заявлений граждан, поданных ими в орган, осуществляющий признание граждан малоимущими по месту жительства либо через многофункциональный центр предоставления государственных и муниципальных услуг (далее – многофункциональный центр). Форма заявления утверждена Приложением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граждан малоимущими подписывается заявителем и всеми полностью дееспособными членами его семьи. Заявления о признании граждан малоимущими от имени недееспособных граждан подписываются их законными представител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Одновременно с заявлением о признании граждан малоимущими должны быть предоставлен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 и паспорта или иные документы, удостоверяющие личность всех членов семьи (удостоверение личности, свидетельство о рождении, другие установленные законодательством документы, устанавливающие личность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судебные решения и иные документы, подтверждающие отнесение лиц к членам семьи заявител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3) документы, подтверждающие доходы заявителя и членов его семьи или одиноко проживающего гражданина за расчетный период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ведения и правоустанавливающие документы на объекты недвижимости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расчет стоимости находящегося в собственности заявителя и членов его семьи или одиноко проживающего гражданина имущества, указанного в подпункте «в» пункта 1 статьи 6 Закона, копии правоустанавливающих документов на данное имущест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Документы, указанные в подпунктах 3 и 4 пункта 7 настоящего раздела, представляются в подлинниках, а документы, указанные в подпунктах 1 и 2 пункта 7 настоящего раздела (за исключением копий судебных решений), - в подлинниках с одновременным представлением коп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Гражданину, подавшему заявление о признании его малоимущим, выдается расписка в получении документов, указанных в пункте 2 статьи 7 Закона, с указанием их перечня и даты получения органом, осуществляющим признание граждан малоимущими, а также с указанием перечня документов, которые будут получены по межведомственным запросам, регистрационного номера заявления о принятии на учет в книге регистр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приеме заявления и документов является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редоставление заявления и документов в ненадлежащий орган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оставление документов ненадлежащим лицом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приостановления предоставления муниципальной услуги отсутствует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, или предоставление заявителями не в полном объеме документов, подтверждающих их право на оказание муниципальной услуг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заявителей на оказание муниципальной услуг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заявлением обратилось лицо, не подтверждающее свои полномочия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в предоставленных документах сведений, несоответствующих действительности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регистрируется при его подаче заявителем, срок регистрации заявления о предоставлении услуги составляет 10 минут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ксимальный срок ожидания в очереди при подаче заявления составляет не более 15 минут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вправе проверить сведения, содержащиеся в представленных заявителем документах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Управление самостоятельно в порядке межведомственного информационного взаимодействия запрашивает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в органе, осуществляющем функции по контролю и надзору в сфере миграции, - информацию о месте проживания заявителя и членов его семьи, указанных в заявлении, или одиноко проживающего гражданина (запрашивается в случае отсутствия в паспорте заявителя и в паспортах членов его семьи или одиноко проживающего гражданина отметки о регистрации по месту жительства на территории области либо при предъявлении заявителем и членами его семьи или одиноко проживающим гражданином иных документов, удостоверяющих личность);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органе, осуществляющем государственную регистрацию актов гражданского состояния, - информацию о государственной регистрации брака заявителя (в случае наличия брачных отношений), информацию о государственной регистрации рождения детей заявител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органе, осуществляющем государственный кадастровый учет недвижимого имущества и государственную регистрацию прав на недвижимое имуществ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ацию, подтверждающую наличие или отсутствие у заявителя и членов его семьи или одиноко проживающего гражданина жилых помещений на праве собственности за рас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ацию о кадастровой стоимости объектов недвижимости, находящихся в собственности заявителя и членов его семьи или одиноко проживающего гражданина, а также в случае, если кадастровая стоимость земельного участка не определена, - сведения о нормативной цене так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органе, осуществляющем государственную регистрацию транспортных средств, - информацию, подтверждающую наличие в собственности у заявителя и членов его семьи или одиноко проживающего гражданина имущества, указанного в подпункте «в» пункта 1 статьи 6 Закон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содержащие информацию, запрашиваемую органом, осуществляющем признание граждан малоимущими, в порядке межведомственного информационного взаимодействия, граждане вправе предоставить по собственной инициатив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Не подлежат приему документы с серьезными повреждениями, не позволяющими однозначно истолковать их содержание, документы, поданные ненадлежащим лицом или неподписанны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Основанием для признания граждан малоимущими является наличие одновременно двух условий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) размер дохода, приходящегося на каждого члена семьи или одиноко проживающего гражданина, определенный за расчетный период в соответствии со статьями 3-5 Закона, составляет менее установленной органом местного самоуправления величины размера дохода, приходящегося на каждого члена семьи, в целях признания граждан малоимущим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) стоимость имущества, находящегося в собственности членов семьи или одиноко проживающего гражданина и подлежащего налогообложению, определенная в соответствии со статьей 6 Закона, составляет менее установленной органом местного самоуправления величины стоимости имущества, находящегося в собственности членов семьи и подлежащего налогообложению, в целях признания граждан малоимущим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8. По результатам рассмотрения заявления о признании граждан малоимущими и иных представленных или полученных по межведомственным запросам документов орган, осуществляющий признание граждан малоимущими, принимает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(далее - решение о признании граждан малоимущими)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(далее - решение об отказе в признании граждан малоимущими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9. Решение о признании граждан малоимущими либо решение об отказе в признании граждан малоимущими оформляется правовым актом органа, осуществляющего признание граждан малоимущими, не позднее чем через тридцать рабочих дней со дня подачи заявления о признании гражданина малоимущим и иных представленных в соответствии с пунктом 2 статьи 7 Закона документов в орган, осуществляющий признание граждан малоимущим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. В случае представления гражданином заявления о признании гражданина малоимущим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1. Орган, осуществляющий признание граждан малоимущими, не позднее чем через три рабочих дня со дня принятия решения о признании граждан малоимущими либо решения об отказе в признании граждан малоимущими выдает или направляет гражданину, подавшему заявление о признании граждан малоимущими, копию указанного ре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2. В случае предоставления гражданином заявления о принятии на учет через многофункциональный центр, копия решения направляется в многофункциональный центр, если иной способ получения не указан гражданином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3. Отказ в признании граждан малоимущими может быть обжалова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омещениях для работы с заявителями размещаются информационные ст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ля ожидания приема заявителям предоставляются места, оборудованные стульями, столами для возможности оформлени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при необходимости муниципальная услуга предоставляется по месту жительства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остоверность и полнота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реднее время предоставления услуги с момента поступл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едоставление информации о факте назначения меры социальной защиты (поддержки) посредством использования «Единой государственной информационной системы социального обеспечения» (ЕГИССО) в соответствии с постановлением Правительства Российской Федерации от 14 февраля 2017 г. N 181 «О Единой государственной информационной системе социального обеспечения» и статьей 5 Федерального закона от 29 декабря 2015 г. N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индивидуальное информирование заявителей в устной форме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ем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ссмотрение заявления 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снованием для начала административной процедуры по индивидуальному информированию заявителя является обращение заявителя в 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нсультирование заявителей осуществляется специалистами Управлени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документах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должительность приема на консультации составляет 20 минут (при особой сложности вопроса заявителю может быть предложено обратиться в Управление с письменным заявлением), продолжительность ответа на телефонный звонок - не более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консультации по вопросам предоставления муниципальной услуги проводятся при личном контакте (кабинет N 2) и по телефону 29-12-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результатом предоставления административной процедуры является предоставление заявителю запрашиваемой информации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ем и регистрац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о приему и регистрации заявлений является поступление в Управление заявления и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ри приеме документов специалист Управления проверяет комплектность документов, правильность заполн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заявление регистрируется в Управлении путем присвоения входящего номера и даты поступления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регистрированное в установленные сроки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ссмотрение заявления и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о рассмотрению заявления и представленных документов является их регистрация в Управл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чальник Управления рассматривает заявление, передает его специалисту отдела на исполнение (для рассмотрения и подготовки ответа или уведомления об отказе в предоставлении муниципальной услуги), срок выполнения административной процедуры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пециалист отдела проверяет комплектность документов, правильность заполнения, готовит ответ об отказе в предоставлении муниципальной услуги либо представляет документы для рассмотрения на комиссии по жилищным вопросам при Администрации города Пскова. Срок выполнения административных действий -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ответе на письменное обращение заявителя специалист указывает свою фамилию, имя и отчество, а также номер телефона для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нят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ставленные заявителем документы рассматриваются на комиссии по жилищным вопросам при Администрации города Пс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седания комиссии по жилищным вопросам при Администрации города Пскова проходят два раза в месяц, согласно утвержденному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иссия по жилищным вопросам при Администрации города Пскова принимает решение о предоставлении заявителю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основании решения комиссии по жилищным вопросам при Администрации города Пскова специалист готовит проект постановления Администрации города Пскова и направляет его на согласование в Администрацию города Пскова. Срок выполнения административных действий - дв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рган, осуществляющий признание граждан малоимущими не позднее чем через три рабочих дня со дня принятия решения о признании граждан малоимущими либо решения об отказе в признании граждан малоимущими выдает или направляет гражданину, подавшему заявление о признании граждан малоимущими, копию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Результатом предоставления Административной процедуры является признание гражданина малоимущим в целях постановки на учет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лановые - проводятся в соответствии с планом начальника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неплановые - могут проводиться по жалобам граждан, как начальником Управления, так и Администрацие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 и действий (бездействия) Управления, а также должностных лиц и муниципальных служащих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Управление. Жалоба на решения, принятые начальником Управления, подается в Администрацию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Не позднее дня, следующего за днем принятия решения, указанного в пункте 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Управл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А.Н. Братчиков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Административному Регламен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оставления муниципальной услуги «Признание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раждан малоимущими в целях постановки на уч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уждающихся в жилых помещениях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договорам социального найма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от 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 xml:space="preserve">   </w:t>
        <w:tab/>
        <w:tab/>
        <w:t xml:space="preserve">                 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 xml:space="preserve">     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признать мою семью, состоящую из _________________ человек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лоимущими согласно Закона Псковской области от 14.06.2006 г. № 559-ОЗ в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регистрации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алоимущим граждана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м известно, что предоставление неполных и (или) недостоверных сведений может являться основанием для отказа в признании семьи малоимущ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знаем, что несем ответственность за недостоверность предоставленных сведений, а также документов, в которых они содержаться, и согласны на проверку заявленной информ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:  -   выписка из лицевого счета (домовой книги)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копии паспортов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копия свидетельства о браке (расторжении брака)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копии свидетельств  о рождени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иные документы, подтверждающие состав семьи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правка ГБУ ПО «Бюро технической инвентаризации и государственной кадастровой оценки» об отсутствии или наличии в собственности недвижимого имущест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правки о доходах на каждого члена семь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кумент, подтверждающий наличие в собственности членов семьи движимого имущест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чет о рыночной стоимости объекта (движимого и недвижимого имущества, облагаемого налогом), имеющегося в собственности членов семь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__»______________________2019 год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и всех совершеннолетних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ленов семьи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_______________/____________/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______________/_____________/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ab/>
        <w:tab/>
        <w:tab/>
        <w:tab/>
        <w:tab/>
        <w:t xml:space="preserve">         _____________/______________/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_____________/______________/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_____________/______________/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F5EFE9F16F86C2B775985B516D02BA38795B353E685603D7006D4F73C1EB480DF8d2c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4:00Z</dcterms:created>
  <dc:creator>КрыловаСЛ</dc:creator>
  <dc:description/>
  <cp:keywords/>
  <dc:language>en-US</dc:language>
  <cp:lastModifiedBy>Иванова Юлия Павловна</cp:lastModifiedBy>
  <cp:lastPrinted>2020-02-07T13:13:00Z</cp:lastPrinted>
  <dcterms:modified xsi:type="dcterms:W3CDTF">2020-02-11T12:25:00Z</dcterms:modified>
  <cp:revision>5</cp:revision>
  <dc:subject/>
  <dc:title/>
</cp:coreProperties>
</file>