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Л.Толстого, д.17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27.10. 2020г. до 10 ч. 10 мин., 27.11. 2020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27.11. 2020г., в 10 ч. 1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27.11.2020г. 10 ч. 30 ми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30.11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Л. Толстого, д.17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6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20-10-20T12:26:00Z</cp:lastPrinted>
  <dcterms:modified xsi:type="dcterms:W3CDTF">2020-10-23T12:41:00Z</dcterms:modified>
  <cp:revision>3</cp:revision>
  <dc:subject/>
  <dc:title/>
</cp:coreProperties>
</file>