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Указом Президента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762-03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220, на основании распоряжения Администрации области от 05 марта 2020 г. №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6.03.2020 №337 «По предупреждению завоза и распространения новой коронавирусной инфекции, вызванной 2019-nCoV,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становление пунктами 24-27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Начальнику Управления образования Администрации города Пскова Кузыченко А.С., руководителям подведомственных муниципальных образовательных учреждений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1. Внести изменения в график учебного процесса и объявить каникулярный период с 19 октября 2020 по 01 ноября 2020 в муниципальных общеобразовательных учреждениях и учреждениях дополнительного образования детей города Пско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2. Установить продолжительность деятельности пришкольных осенних лагерей с 19 октября 2020 по 01 ноября 2020 при строгом соблюдении санитарно-противоэпидемических мероприятий, направленных на недопущение распространения новой коронавирусной инфекции (COVID-19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исполнения: 19.10.2020 – 01.11.2020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 Председателю Комитета по физической культуре, спорту и делам молодежи Гаврилову А.Н. приостановить тренировочный процесс для занимающихся в подведомственных учреждениях спортивной подготовки на период осенних каникул с 19 октября 2020 по 01 ноября 2020, за исключением спортсменов, готовящихся к Всероссийским соревнованиям, и спортсменов, проходящих подготовку на тренировочном этапе пятого года обучения и спортивного совершенствования, при строгом соблюдении санитарно-противоэпидемических мероприятий, направленных на недопущение распространения новой коронавирусной инфекции (COVID-19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исполнения: 19.10.2020 - 01.11.2020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. Начальнику Управления культуры Администрации города Пскова Мартынову Ю.А. приостановить образовательный процесс в подведомственных учреждениях дополнительного образования детей на период осенних каникул с 19 октября 2020 по 01 ноября 2020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исполнения: 19.10.2020 - 01.11.2020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 Рекомендовать руководителям коммерческих организаций и индивидуальным предпринимателям, оказывающим услуги по развитию и образованию детей, приостановить деятельность на период осенних каникул с 19 октября 2020 по 01 ноября 2020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исполнения: 19.10.2020 - 01.11.2020.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     А.Н. Братчиков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Ковальчук Елена Олеговна</dc:creator>
  <dc:description/>
  <dc:language>en-US</dc:language>
  <cp:lastModifiedBy>Андреева Людмила Алексеевна</cp:lastModifiedBy>
  <cp:lastPrinted>2020-10-19T10:13:00Z</cp:lastPrinted>
  <dcterms:modified xsi:type="dcterms:W3CDTF">2020-10-19T13:34:00Z</dcterms:modified>
  <cp:revision>2</cp:revision>
  <dc:subject/>
  <dc:title/>
</cp:coreProperties>
</file>