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Пскова от 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 декабря 2014 г. № 3191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от 09 декабря 2014 г.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бухгалтерского учета и отчетности Администрации города Пс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 и капитального ремонта Администрации города Пс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города Пс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троку «Отдельные мероприят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3. «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4. «Содействие в оборудовании (оснащении) рабочих мест для трудоустройства незанятых инвалидов молодого возрас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5. «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ку «Задачи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действие социальной поддержке инвалидов, подопечных Общественной организации 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социальной поддержки инвалидов и участников Великой Отечественной войны, ветеранов Великой Отечественной войны из числа лиц, награжденных знаком "Жителю блокадного Ленинграда", вдов (вдовцов) погибших (умерших) инвалидов и участников Великой Отечественной войны, тружеников тыла, уз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едоставление финансовой поддержки общественным социально ориентированным некоммерческим организациям путем предоставления субсидий на конкурсной осно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доступности объектов жилой среды и нежилых помещений для инвалидов и других маломобильных групп населения (МГ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Обеспечение социальной поддержки общественных организаций и отдельных категорий граждан путем снижения налоговой нагрузк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П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лательщиков, которым предоставлены налоговые льготы из числа физических лиц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лательщиков, которым предоставлены налоговые льготы из числа юридических лиц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1628"/>
        <w:gridCol w:w="821"/>
        <w:gridCol w:w="685"/>
        <w:gridCol w:w="683"/>
        <w:gridCol w:w="691"/>
        <w:gridCol w:w="686"/>
        <w:gridCol w:w="685"/>
        <w:gridCol w:w="685"/>
        <w:gridCol w:w="681"/>
        <w:gridCol w:w="817"/>
        <w:gridCol w:w="809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86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7,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9,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: 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1:</w:t>
            </w:r>
            <w:r>
              <w:rPr>
                <w:bCs/>
                <w:sz w:val="20"/>
                <w:szCs w:val="20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</w:rPr>
              <w:t xml:space="preserve">вдовам </w:t>
            </w:r>
            <w:r>
              <w:rPr>
                <w:sz w:val="20"/>
                <w:szCs w:val="20"/>
              </w:rPr>
              <w:t xml:space="preserve">(вдовцам) </w:t>
            </w:r>
            <w:r>
              <w:rPr>
                <w:bCs/>
                <w:sz w:val="20"/>
                <w:szCs w:val="20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1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1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 мероприятие 2:</w:t>
            </w:r>
            <w:r>
              <w:rPr>
                <w:bCs/>
                <w:sz w:val="20"/>
                <w:szCs w:val="20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0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15,9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2,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938,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орудовании (оснащении) рабочих мест для трудоустройства незанятых инвалидов молодого возраста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5: «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строку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106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861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зультате реализации муниципальной программы к 2023 году планируется достиж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5%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1665 человек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103 человек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3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жилой среды, административных зданий адаптированных для нужд инвалидов и других маломобильных групп населения (МГН) - не менее 1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лательщиков, которым предоставлены налоговые льг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физические лиц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 менее 925,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юридические лица - не менее 1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ind w:left="84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дел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иоритеты муниципальной политики в сфере реализации муниципальной программы» дополнить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 Обеспечение социальной поддержки общественных организаций и отдельных категорий граждан путем снижения налоговой нагруз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оставление льготы по земельному налогу общественным организациям, передавшим в аренду (пользование) помещения, используемые для организации учебно-тренировочного процесса в муниципальных детско-юношеских спортивных школах - в отношении земельных участков, на которых расположены объекты, переданные в аренду, </w:t>
      </w:r>
      <w:r>
        <w:rPr>
          <w:sz w:val="28"/>
          <w:szCs w:val="28"/>
        </w:rPr>
        <w:t>садоводческим, огородническим некоммерческим объединениям граждан, ветеранам и инвалидам Великой Отечественной войны, инвалидам I и II групп, неработающим пенсионерам, достигшим 65 летнего возраста, гражданам, официально признанным органами социальной защиты малоимущими, детям-сиротам и детям, оставшимся без попечения родителей.»;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/>
      </w:pPr>
      <w:r>
        <w:rPr>
          <w:sz w:val="28"/>
          <w:szCs w:val="28"/>
        </w:rPr>
        <w:t>3)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дополнить пунктом 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9) Количество плательщиков, которым предоставлены налоговые льготы: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- не менее 925,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- не менее 1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в состав муниципальной программы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«</w:t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2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таблицей следующего содержан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«</w:t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2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ьное мероприятие 5: «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отдельного мероприятия 5 предоставляются льготы по земельному налогу следующим категориям плательщик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4"/>
        <w:gridCol w:w="714"/>
        <w:gridCol w:w="714"/>
        <w:gridCol w:w="738"/>
        <w:gridCol w:w="998"/>
        <w:gridCol w:w="770"/>
        <w:gridCol w:w="864"/>
        <w:gridCol w:w="770"/>
      </w:tblGrid>
      <w:tr>
        <w:trPr>
          <w:tblHeader w:val="true"/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тегории плательщиков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предоставление льго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емельному налогу</w:t>
            </w:r>
          </w:p>
        </w:tc>
      </w:tr>
      <w:tr>
        <w:trPr>
          <w:trHeight w:val="1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лательщиков,  едини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налоговых льго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Юридические лица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щественные организации, передавшие в аренду (пользование) помещения, используемые для организации учебно-тренировочного процесса в муниципальных детско-юношеских спортивных школах - в отношении земельных участков, на которых расположены объекты, переданные в аренду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адоводческие, огороднические некоммерческие объединения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5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Физические лица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ветераны и инвалиды Великой Отечественной вой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валиды I и II груп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еработающие пенсионеры, достигшие 65 летнего возра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раждане, официально признанные органами социальной защиты малоимущи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ти-сироты и дети, оставшиеся без попечения род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ем отдельного мероприятия 5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налоговых льгот, предоставленных плательщикам,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этапы реализации отдельного мероприятия 5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реализуется в 2020 - 2023 годах. Этапы реализации мероприятия не выделяются.»;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>раздел VII «Сведения о целевых индикаторах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VII. Сведения о целевых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тдельных категорий гражда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709"/>
        <w:gridCol w:w="708"/>
        <w:gridCol w:w="709"/>
        <w:gridCol w:w="709"/>
        <w:gridCol w:w="708"/>
        <w:gridCol w:w="709"/>
        <w:gridCol w:w="851"/>
        <w:gridCol w:w="794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: 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валидов от общего числа инвалидов, подопечных ООИП, получивших социальную поддержку в рамках направлений деятельности ООИП ВОИ, предусмотренных задачами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вдов (вдовцов) погибших (умерших) инвалидов и участников Великой Отечественной войны, тружеников тыла, узников, которым оказана матер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</w:tr>
      <w:tr>
        <w:trPr>
          <w:trHeight w:val="1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, которым предоставлены налоговые льготы из числа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</w:tr>
      <w:tr>
        <w:trPr>
          <w:trHeight w:val="12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, которым предоставлены налоговые льготы из числа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«Содействие социальной поддержке инвалидов, подопечных Общественной организации инвалид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а Всероссийского общества инвалидов (ООИП ВОИ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46"/>
            <w:bookmarkEnd w:id="0"/>
            <w:r>
              <w:rPr>
                <w:sz w:val="20"/>
                <w:szCs w:val="20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овой поддержки Администрацией города деятельности структур ООИП 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гулярной консультационной и организационной поддержки инвалидов в решении проблем обеспечения своей жизнедеятельности -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ой информации на интерактивном сайте, способствующей информационной открытости, а также привлечению к деятельности ООИП ВОИ волонтеров и спонсоров -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 от общего числа нуждающихся (обратившихся за помощью) подопечных ООИП, получивших социальное, информационное, консультативное, бытовое, культурно-досуговое и иное обслуживание (социальные и бытов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ализованных предложений СО НКО инвалидов города (ВОИ, ВОС и ВОГ) в формировании «безбарьерной»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01"/>
            <w:bookmarkEnd w:id="1"/>
            <w:r>
              <w:rPr>
                <w:sz w:val="20"/>
                <w:szCs w:val="20"/>
              </w:rPr>
              <w:t>1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 «Оказание материальной помощи инвалидам Великой Отечественной войны, участникам Великой Отечественной войны, ветеранам Великой Отечественной войны из числа лиц, награжденных знаком «Жителю блокадного Ленинграда», вдовам погибших (умерших) инвалидов и участников Великой Отечественной войны, труженикам тыла, узник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города Пскова от 14.04.2014 N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3. «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жилой среды, административных зданий, адаптированных для нужд инвалидов и других маломобильных групп населения (МГ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5.  «Социальная поддержка общественных организаций и отдельных категорий граждан путем снижения налоговой нагруз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льгот, предоставленных плательщ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бъем финансовых средств на реализацию муниципальной программы - </w:t>
      </w:r>
      <w:r>
        <w:rPr>
          <w:sz w:val="28"/>
          <w:szCs w:val="28"/>
        </w:rPr>
        <w:t>58219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местного бюджета - </w:t>
      </w:r>
      <w:r>
        <w:rPr>
          <w:sz w:val="28"/>
          <w:szCs w:val="28"/>
        </w:rPr>
        <w:t>49586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з средств областного бюджета - </w:t>
      </w:r>
      <w:r>
        <w:rPr>
          <w:sz w:val="28"/>
          <w:szCs w:val="28"/>
        </w:rPr>
        <w:t>7937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) приложение «</w:t>
      </w:r>
      <w:r>
        <w:rPr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»</w:t>
      </w:r>
      <w:r>
        <w:rPr>
          <w:sz w:val="28"/>
          <w:szCs w:val="28"/>
          <w:lang w:eastAsia="en-US"/>
        </w:rPr>
        <w:t xml:space="preserve"> к муниципальной программе «Поддержка социально ориентированных некоммерческих организаций и отдельных категорий граждан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«Поддержка социально ориентированных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екоммерческих организаций 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отдельных категорий граждан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ведомственных целев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, отдельных мероприятий, включе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8"/>
        <w:gridCol w:w="1418"/>
        <w:gridCol w:w="1214"/>
        <w:gridCol w:w="912"/>
        <w:gridCol w:w="851"/>
        <w:gridCol w:w="851"/>
        <w:gridCol w:w="708"/>
        <w:gridCol w:w="850"/>
        <w:gridCol w:w="709"/>
        <w:gridCol w:w="709"/>
        <w:gridCol w:w="850"/>
        <w:gridCol w:w="851"/>
        <w:gridCol w:w="850"/>
        <w:gridCol w:w="1560"/>
        <w:gridCol w:w="155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подпрограмм, отдельны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циальной поддержке инвалидов, подопечных Общественной организации инвалидов г.Пскова Всероссийского обще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инвалидам Великой Отечественной войны, участникам Великой Отечественной войны,  ветеранам Великой Отечественной войны из числа лиц, награжденных знаком «Жителю блокадного Ленинграда»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отчетности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ьной защищенности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качества жизни ветеранов Великой Отечественной вой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постановлением</w:t>
              </w:r>
            </w:hyperlink>
            <w:r>
              <w:rPr>
                <w:sz w:val="18"/>
                <w:szCs w:val="18"/>
              </w:rPr>
              <w:t xml:space="preserve"> Администрации города Пскова от 14.04.2014 N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ддержки общественных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бщественных социально ориентированных некоммерческих организ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к потребностям инвалидов квартир, подъездов, дворовых территорий и административных зданий путем переоборудования, приобретения и установки технических средств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аптация не менее двенадцати объектов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 к специальным потребностям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сутствие беспрепятственного доступа инвалидов и других маломобильных групп населения к объектам жилой среды и </w:t>
            </w:r>
            <w:r>
              <w:rPr>
                <w:sz w:val="16"/>
                <w:szCs w:val="16"/>
              </w:rPr>
              <w:t>административных</w:t>
            </w:r>
            <w:r>
              <w:rPr>
                <w:sz w:val="18"/>
                <w:szCs w:val="18"/>
              </w:rPr>
              <w:t xml:space="preserve"> зд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орудовании (оснащении) рабочих мест для трудоустройства незанятых инвалидов молод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нятости инвалидов молод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езработных граждан из числа инвали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по земельному налогу общественным организациям и отдельным категориям граждан в соответствии с Постановлением Псковской городской Думы от 31.10.2005 №495 «О земельном налог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нижение налоговой нагрузки отдельных категорий налогоплательщ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уровня благосостояния отдельных категорий налогоплательщиков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/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Глава Администрации города Псков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А.Н. Братчиков</w:t>
      </w:r>
    </w:p>
    <w:sectPr>
      <w:type w:val="nextPage"/>
      <w:pgSz w:orient="landscape" w:w="16838" w:h="11906"/>
      <w:pgMar w:left="720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AA6BC569F11C09D9DAA5BD4B4E0B4666F21AD6CEA4A15CC8D6A652E5045CCB275D9CE5F3826DF78D87742PCN" TargetMode="External"/><Relationship Id="rId4" Type="http://schemas.openxmlformats.org/officeDocument/2006/relationships/hyperlink" Target="consultantplus://offline/ref=75AAA6BC569F11C09D9DB456C2D8BDBC656C7CA562E0414595D2313879594F9BF53A808C1B3625D747P8N" TargetMode="External"/><Relationship Id="rId5" Type="http://schemas.openxmlformats.org/officeDocument/2006/relationships/hyperlink" Target="consultantplus://offline/ref=75AAA6BC569F11C09D9DAA5BD4B4E0B4666F21AD6FEE4A17CE8D6A652E5045CC4BP2N" TargetMode="External"/><Relationship Id="rId6" Type="http://schemas.openxmlformats.org/officeDocument/2006/relationships/hyperlink" Target="consultantplus://offline/ref=75AAA6BC569F11C09D9DAA5BD4B4E0B4666F21AD6FE14C16C88D6A652E5045CCB275D9CE5F3826DF78D17342PEN" TargetMode="External"/><Relationship Id="rId7" Type="http://schemas.openxmlformats.org/officeDocument/2006/relationships/hyperlink" Target="consultantplus://offline/ref=75AAA6BC569F11C09D9DAA5BD4B4E0B4666F21AD6FE14C16C88D6A652E5045CCB275D9CE5F3826DF79D87342P8N" TargetMode="External"/><Relationship Id="rId8" Type="http://schemas.openxmlformats.org/officeDocument/2006/relationships/hyperlink" Target="consultantplus://offline/ref=75AAA6BC569F11C09D9DAA5BD4B4E0B4666F21AD6CEA4A15CC8D6A652E5045CCB275D9CE5F3826DF78D87742PCN" TargetMode="External"/><Relationship Id="rId9" Type="http://schemas.openxmlformats.org/officeDocument/2006/relationships/hyperlink" Target="consultantplus://offline/ref=75AAA6BC569F11C09D9DAA5BD4B4E0B4666F21AD6CEA4A15CC8D6A652E5045CCB275D9CE5F3826DF78D87742PDN" TargetMode="External"/><Relationship Id="rId10" Type="http://schemas.openxmlformats.org/officeDocument/2006/relationships/hyperlink" Target="consultantplus://offline/ref=75AAA6BC569F11C09D9DAA5BD4B4E0B4666F21AD6CEA4A15CC8D6A652E5045CCB275D9CE5F3826DF7ADE7342PDN" TargetMode="External"/><Relationship Id="rId11" Type="http://schemas.openxmlformats.org/officeDocument/2006/relationships/hyperlink" Target="consultantplus://offline/ref=75AAA6BC569F11C09D9DAA5BD4B4E0B4666F21AD6CEA4A15CC8D6A652E5045CCB275D9CE5F3826DF7ADC7542P6N" TargetMode="External"/><Relationship Id="rId12" Type="http://schemas.openxmlformats.org/officeDocument/2006/relationships/hyperlink" Target="consultantplus://offline/ref=65ECCC2627B255DC775EB1ECB08E5579A6CDDFA7B13AB9497DC186C8E5204AB0A37FF63D3919EFE0799EA5A1aEM" TargetMode="External"/><Relationship Id="rId13" Type="http://schemas.openxmlformats.org/officeDocument/2006/relationships/hyperlink" Target="consultantplus://offline/ref=65ECCC2627B255DC775EB1ECB08E5579A6CDDFA7B13BB44C74C186C8E5204AB0AAa3M" TargetMode="External"/><Relationship Id="rId14" Type="http://schemas.openxmlformats.org/officeDocument/2006/relationships/hyperlink" Target="consultantplus://offline/ref=65ECCC2627B255DC775EB1ECB08E5579A6CDDFA7B13BB44C74C186C8E5204AB0AAa3M" TargetMode="External"/><Relationship Id="rId15" Type="http://schemas.openxmlformats.org/officeDocument/2006/relationships/hyperlink" Target="consultantplus://offline/ref=75AAA6BC569F11C09D9DAA5BD4B4E0B4666F21AD6CEA4815CF8D6A652E5045CC4BP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5:00Z</dcterms:created>
  <dc:creator>Рябова Жанна Алексеевна</dc:creator>
  <dc:description/>
  <cp:keywords/>
  <dc:language>en-US</dc:language>
  <cp:lastModifiedBy>Андреева Людмила Алексеевна</cp:lastModifiedBy>
  <cp:lastPrinted>2020-10-12T15:47:00Z</cp:lastPrinted>
  <dcterms:modified xsi:type="dcterms:W3CDTF">2020-10-19T08:41:00Z</dcterms:modified>
  <cp:revision>4</cp:revision>
  <dc:subject/>
  <dc:title>О внесении изменений в Постановление Администрации города Пскова от 09</dc:title>
</cp:coreProperties>
</file>