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Провинция» серого цвета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5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 вывеской «Провинция» серого цвета с плоской крышей, ориентировочным размером 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7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10:24:00Z</dcterms:modified>
  <cp:revision>3</cp:revision>
  <dc:subject/>
  <dc:title/>
</cp:coreProperties>
</file>