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павильона с вывеской «Два капитана» белого цвета с комбинированной крышей синего цвета, ориентировочным размером 75 кв.м), расположенного на земельном участке на территории города Пскова с КН 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9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павильона с вывеской «Два капитана» белого цвета с комбинированной крышей синего цвета, ориентировочным размером 75 кв.м), расположенного на земельном участке на территории города Пскова с КН 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8:00Z</dcterms:created>
  <dc:creator>nv.simonova</dc:creator>
  <dc:description/>
  <dc:language>en-US</dc:language>
  <cp:lastModifiedBy>Андреева Людмила Алексеевна</cp:lastModifiedBy>
  <dcterms:modified xsi:type="dcterms:W3CDTF">2020-10-07T10:38:00Z</dcterms:modified>
  <cp:revision>2</cp:revision>
  <dc:subject/>
  <dc:title/>
</cp:coreProperties>
</file>