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ргового павильона с вывесками: «Орехи, сухофрукты, специи», «Стройматериалы», «Хозтовары», «Свежее мясо», «Обувь» белого цвета с комбинированной крышей, ориентировочным размером 317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3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ргового павильона с вывесками: «Орехи, сухофрукты, специи», «Стройматериалы», «Хозтовары», «Свежее мясо», «Обувь» белого цвета с комбинированной крышей, ориентировочным размером 317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6:00Z</dcterms:created>
  <dc:creator>nv.simonova</dc:creator>
  <dc:description/>
  <cp:keywords/>
  <dc:language>en-US</dc:language>
  <cp:lastModifiedBy>Андреева Людмила Алексеевна</cp:lastModifiedBy>
  <cp:lastPrinted>2020-10-07T12:24:00Z</cp:lastPrinted>
  <dcterms:modified xsi:type="dcterms:W3CDTF">2020-10-07T09:24:00Z</dcterms:modified>
  <cp:revision>3</cp:revision>
  <dc:subject/>
  <dc:title/>
</cp:coreProperties>
</file>