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передним фасадом серого цвета, боковым фасадом белого цвета, с плоской крышей, ориентировочным размером 3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0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передним фасадом серого цвета, боковым фасадом белого цвета, с плоской крышей, ориентировочным размером 35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8:31:00Z</dcterms:modified>
  <cp:revision>3</cp:revision>
  <dc:subject/>
  <dc:title/>
</cp:coreProperties>
</file>