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№ 42 с передним фасадом белого цвета, боковым и задним фасадом коричневого цвета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3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№ 42 с передним фасадом белого цвета, боковым и задним фасадом коричневого цвета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19:00Z</dcterms:modified>
  <cp:revision>4</cp:revision>
  <dc:subject/>
  <dc:title/>
</cp:coreProperties>
</file>