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от        17 декабря 2015 г. № 2703 «Об утверждении муниципальной программы «Обеспечение жильем жителей города Пскова»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исполнение мероприятий муниципальной программы «Обеспечение жильем жителей города Пскова», утвержденной постановлением Администрации города Пскова от 17 декабря 2015 г. № 2703, 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7 декабря 2015 г. № 2703 «Об утверждении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еспечение жильем жителей города Пскова»: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Сроки реализации программы» изложить в следующей редакци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700" w:type="pct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8105"/>
      </w:tblGrid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</w:tr>
    </w:tbl>
    <w:p>
      <w:pPr>
        <w:pStyle w:val="Normal"/>
        <w:spacing w:before="0" w:after="0"/>
        <w:ind w:left="709" w:hanging="709"/>
        <w:rPr/>
      </w:pPr>
      <w:r>
        <w:rPr/>
        <w:tab/>
        <w:tab/>
      </w:r>
    </w:p>
    <w:p>
      <w:pPr>
        <w:pStyle w:val="Normal"/>
        <w:spacing w:before="0" w:after="0"/>
        <w:ind w:left="709" w:firstLine="70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, изложить в следующей редакции:</w:t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3"/>
        <w:gridCol w:w="1402"/>
        <w:gridCol w:w="840"/>
        <w:gridCol w:w="752"/>
        <w:gridCol w:w="841"/>
        <w:gridCol w:w="840"/>
        <w:gridCol w:w="840"/>
        <w:gridCol w:w="840"/>
        <w:gridCol w:w="840"/>
        <w:gridCol w:w="840"/>
        <w:gridCol w:w="1031"/>
      </w:tblGrid>
      <w:tr>
        <w:trPr>
          <w:trHeight w:val="16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беспечение жильем жителей города Пскова»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ind w:left="-81" w:firstLine="8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303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811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86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1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195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57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67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496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829.4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12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36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87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174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 919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118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21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093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 343.8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06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085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717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9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2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208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023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 810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 368.4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 223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233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 67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27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239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 28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 208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400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1 541.6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384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22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16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 819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 85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067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146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146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 807.9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57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8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8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262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089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089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66.8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384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79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947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204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 85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 33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236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236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 774.7</w:t>
            </w:r>
          </w:p>
        </w:tc>
      </w:tr>
      <w:tr>
        <w:trPr>
          <w:trHeight w:val="403" w:hRule="atLeast"/>
        </w:trPr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27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3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52.3</w:t>
            </w:r>
          </w:p>
        </w:tc>
      </w:tr>
      <w:tr>
        <w:trPr>
          <w:trHeight w:val="38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6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27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 706.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2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45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33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33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153.7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73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41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4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6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86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95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3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3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806.0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илище</w:t>
              </w:r>
            </w:hyperlink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25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91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3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5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5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5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5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50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 801.8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25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91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3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5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5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5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5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50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 801.8</w:t>
            </w:r>
          </w:p>
        </w:tc>
      </w:tr>
      <w:tr>
        <w:trPr>
          <w:trHeight w:val="179" w:hRule="atLeast"/>
        </w:trPr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ересел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ждан из аварийного жилищного фонда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765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765.9</w:t>
            </w:r>
          </w:p>
        </w:tc>
      </w:tr>
      <w:tr>
        <w:trPr>
          <w:trHeight w:val="44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60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787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 247.9</w:t>
            </w:r>
          </w:p>
        </w:tc>
      </w:tr>
      <w:tr>
        <w:trPr>
          <w:trHeight w:val="44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76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76.6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226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 664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890.4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и муниципальной программы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2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19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5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5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45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7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17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46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261.7</w:t>
            </w:r>
          </w:p>
        </w:tc>
      </w:tr>
      <w:tr>
        <w:trPr>
          <w:trHeight w:val="373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</w:t>
            </w:r>
          </w:p>
        </w:tc>
      </w:tr>
      <w:tr>
        <w:trPr>
          <w:trHeight w:val="14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3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0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6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57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46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8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8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46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268.7</w:t>
            </w:r>
          </w:p>
        </w:tc>
      </w:tr>
    </w:tbl>
    <w:p>
      <w:pPr>
        <w:pStyle w:val="Normal"/>
        <w:spacing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в) строку «Ожидаемые результаты реализации программы» изложить в следующей редакции»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/>
        <w:t>«</w:t>
      </w:r>
    </w:p>
    <w:tbl>
      <w:tblPr>
        <w:tblW w:w="4600" w:type="pct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9"/>
        <w:gridCol w:w="784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беспечение отдельных категорий граждан жилыми помещениями по договорам социального найма - 41 (инвалиды с тяжелой формой хронических заболеваний, инвалиды-колясочники, исполнение судебных решений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учшение жилищных условий семей, проживающих в жилых помещениях, признанных непригодными для проживания-1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Улучшение жилищных условий семей путем предоставления социальной поддержки - 6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редоставленные социальные выплаты молодым семьям в количестве - 6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Улучшение жилищных условий семей, проживающих в аварийных многоквартирных домах, признанных в установленном порядке аварийными - 9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Заключенные договоры найма специализированного жилого помещения - 501.</w:t>
            </w:r>
          </w:p>
        </w:tc>
      </w:tr>
    </w:tbl>
    <w:p>
      <w:pPr>
        <w:pStyle w:val="Normal"/>
        <w:autoSpaceDE w:val="false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2) раздел </w:t>
      </w:r>
      <w:r>
        <w:rPr>
          <w:rFonts w:cs="Times New Roman" w:ascii="Times New Roman" w:hAnsi="Times New Roman"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>«Сроки и этапы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IV.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70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осуществляться в течение 2016 – 2023 годов. Этапы реализации не выделяются.»;</w:t>
      </w:r>
    </w:p>
    <w:p>
      <w:pPr>
        <w:pStyle w:val="Normal"/>
        <w:spacing w:lineRule="auto" w:line="240" w:before="0" w:after="0"/>
        <w:ind w:left="709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3) в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деле </w:t>
      </w:r>
      <w:r>
        <w:rPr>
          <w:rFonts w:cs="Times New Roman" w:ascii="Times New Roman" w:hAnsi="Times New Roman"/>
          <w:sz w:val="28"/>
          <w:szCs w:val="28"/>
        </w:rPr>
        <w:t xml:space="preserve">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: </w:t>
      </w:r>
    </w:p>
    <w:p>
      <w:pPr>
        <w:pStyle w:val="Normal"/>
        <w:autoSpaceDE w:val="false"/>
        <w:spacing w:lineRule="auto" w:line="240" w:before="0" w:after="0"/>
        <w:ind w:left="709" w:hanging="1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в абзаце первом цифры «2022» заменить на цифры «2023»;</w:t>
      </w:r>
    </w:p>
    <w:p>
      <w:pPr>
        <w:pStyle w:val="Normal"/>
        <w:autoSpaceDE w:val="false"/>
        <w:spacing w:lineRule="auto" w:line="240" w:before="0" w:after="0"/>
        <w:ind w:left="709" w:hanging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В результате реализации муниципальной программы к 2023 году планируется достижение следующих конечных результатов:»;</w:t>
      </w:r>
    </w:p>
    <w:p>
      <w:pPr>
        <w:pStyle w:val="ConsPlusNormal"/>
        <w:ind w:left="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) в абзаце 2 цифры «33» заменить на цифры «41»; </w:t>
      </w:r>
    </w:p>
    <w:p>
      <w:pPr>
        <w:pStyle w:val="ConsPlusNormal"/>
        <w:ind w:left="70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в абзаце 3 цифры «10» заменить на цифры «11»;</w:t>
      </w:r>
    </w:p>
    <w:p>
      <w:pPr>
        <w:pStyle w:val="ConsPlusNormal"/>
        <w:ind w:left="70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в абзаце 4 цифры «93» заменить на цифры «64»;</w:t>
      </w:r>
    </w:p>
    <w:p>
      <w:pPr>
        <w:pStyle w:val="ConsPlusNormal"/>
        <w:ind w:left="70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) в абзаце 5 цифры «55» заменить на цифры «62»;</w:t>
      </w:r>
    </w:p>
    <w:p>
      <w:pPr>
        <w:pStyle w:val="ConsPlusNormal"/>
        <w:ind w:left="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в абзаце 7 цифры «405» заменить на цифры «501.»;</w:t>
      </w:r>
    </w:p>
    <w:p>
      <w:pPr>
        <w:pStyle w:val="Normal"/>
        <w:autoSpaceDE w:val="false"/>
        <w:spacing w:lineRule="auto" w:line="240" w:before="0" w:after="0"/>
        <w:ind w:left="709" w:hanging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) в раздел VI «Обоснование включения подпрограмм и ведомственных целевых программ в состав муниципальной программы» внести следующие изменения: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22 цифры «2022» заменить цифрами «2023»;</w:t>
      </w:r>
    </w:p>
    <w:p>
      <w:pPr>
        <w:pStyle w:val="Normal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33 цифры «55» заменить цифрами «62»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34 цифры «2022» заменить цифрами «2023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средст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 221 541,6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: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370 368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обла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87 343,8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 Псков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3 829,4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ые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приложение 1 «Целевые индикаторы муниципальной программы» к муниципальной программе «Обеспечение жильем жителей города Пскова»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еспечение жильем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телей города Пскова»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"/>
        <w:gridCol w:w="3022"/>
        <w:gridCol w:w="1175"/>
        <w:gridCol w:w="660"/>
        <w:gridCol w:w="660"/>
        <w:gridCol w:w="664"/>
        <w:gridCol w:w="664"/>
        <w:gridCol w:w="664"/>
        <w:gridCol w:w="604"/>
        <w:gridCol w:w="560"/>
        <w:gridCol w:w="15"/>
        <w:gridCol w:w="641"/>
        <w:gridCol w:w="648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0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беспечение жильем жителей города Пскова»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семей, улучшивших жилищные услов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которые улучшат жилищные условия за счет предоставления жилых помещений и оказания социальной поддержки, в общем количестве отдельных категорий граждан, которые нуждаются в улучшении жилищных усло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расселенных непригодных для проживания домов, в том числе аварийных многоквартирных домов, признанных в установленном порядке аварийными и подлежащими сносу или реконструкции, в связи с физическим износом в процессе их эксплуат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 Жилище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еспечиваемых семей, имеющих право на получение жилья вне очеред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ей, улучшивших жилищные условия путем получения социальной поддерж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сселенных                     домов, признанных непригодными для прожи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ей, расселенных из домов, признанных непригодными для прожи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 Переселение граждан из аварийного жилищного фонд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ей, расселенных из жилых помещений, признанных аварийны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расселенных жилых помещ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дратный мет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 Обеспечение реализации муниципальной программы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жалоб населения на отсутствие в СМИ, в сети Интернет актуальной, востребованной и своевременной информации об аукционах, конкурс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–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– 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арушений установленной периодичности (своевременность) размещения информации в сети Интер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–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– 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исполнения расходов на содержание УУРЖ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0</w:t>
            </w:r>
          </w:p>
        </w:tc>
      </w:tr>
      <w:tr>
        <w:trPr/>
        <w:tc>
          <w:tcPr>
            <w:tcW w:w="103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1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0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2.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олодых семей, улучшивших жилищные условия при оказании поддержки за счет федерального и областного бюдже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;</w:t>
        <w:tab/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«Обеспечение жильем жителей города Пскова»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еспечение жиль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телей города Пскова»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542"/>
      <w:bookmarkStart w:id="1" w:name="P542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, ведомственных целевых программ, отдельных</w:t>
      </w:r>
    </w:p>
    <w:p>
      <w:pPr>
        <w:sectPr>
          <w:footerReference w:type="default" r:id="rId14"/>
          <w:type w:val="nextPage"/>
          <w:pgSz w:w="11906" w:h="16838"/>
          <w:pgMar w:left="709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включенных в состав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51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"/>
        <w:gridCol w:w="1813"/>
        <w:gridCol w:w="1395"/>
        <w:gridCol w:w="847"/>
        <w:gridCol w:w="887"/>
        <w:gridCol w:w="887"/>
        <w:gridCol w:w="844"/>
        <w:gridCol w:w="150"/>
        <w:gridCol w:w="817"/>
        <w:gridCol w:w="9"/>
        <w:gridCol w:w="807"/>
        <w:gridCol w:w="27"/>
        <w:gridCol w:w="753"/>
        <w:gridCol w:w="28"/>
        <w:gridCol w:w="862"/>
        <w:gridCol w:w="851"/>
        <w:gridCol w:w="15"/>
        <w:gridCol w:w="1098"/>
        <w:gridCol w:w="995"/>
        <w:gridCol w:w="1551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8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65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илище</w:t>
              </w:r>
            </w:hyperlink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3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 801,8 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25,6 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91,9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30,7 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3,6 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50,0 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50,0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50,0 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0,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приобретение не менее 1 квартиры для обеспечения жильем отдельных категорий граждан, имеющих право на получение жилья вне очеред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жилищных условий граждан путем предоставления социальной поддержки – 6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жилищных условий семей, переселенных из домов, признанных непригодными для проживания - 11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исполнение договоров; Несоблюдение требовани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ч. 2 ст. 5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илищного кодекса Российской Феде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95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ересел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ждан из аварийного жилищного фо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89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226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 66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семья (233 человека), переселенная из аварийных многоквартирных домов в благоустроенные жилые помещения; Расселение 18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2804,6 кв. 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и муниципальной програм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268,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13,1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20,4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56,7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57,9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46,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18,9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ительные риски невыполнения муниципальной программы</w:t>
            </w:r>
          </w:p>
        </w:tc>
      </w:tr>
      <w:tr>
        <w:trPr/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мероприятия </w:t>
            </w:r>
          </w:p>
        </w:tc>
      </w:tr>
      <w:tr>
        <w:trPr>
          <w:trHeight w:val="52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 77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38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79,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47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204,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 856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 33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23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23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ециализированного жилого помещения для заключения договора найма с указанной категорией граждан 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ключенные договоры найма специализированного жилого помещения-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исполнени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80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7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41,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40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60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86,4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95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видетельства  о праве на получение социальной выплаты на приобретение жилого помещения или создание объекта индивидуального жилищного строитель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ные социальные выплаты  молодым семьям в количестве-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выполнени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 – 2020 годы», утвержденной постановлением Администрации области от 28.10.2013 № 504</w:t>
            </w:r>
          </w:p>
        </w:tc>
      </w:tr>
      <w:tr>
        <w:trPr>
          <w:trHeight w:val="3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54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22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233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675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276,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39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84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0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40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"/>
          <w:type w:val="nextPage"/>
          <w:pgSz w:orient="landscape" w:w="16838" w:h="11906"/>
          <w:pgMar w:left="993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дпрограмму 1 «Жилище» муниципальной программы                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 подпрограммы «Жилище» муниципальной программы «Обеспечение жильем жителей города Пскова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Сроки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9"/>
        <w:gridCol w:w="7282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Объемы бюджетных ассигнований по подпрограмме»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9" w:type="dxa"/>
        <w:jc w:val="left"/>
        <w:tblInd w:w="-6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0"/>
        <w:gridCol w:w="1407"/>
        <w:gridCol w:w="874"/>
        <w:gridCol w:w="850"/>
        <w:gridCol w:w="851"/>
        <w:gridCol w:w="850"/>
        <w:gridCol w:w="851"/>
        <w:gridCol w:w="881"/>
        <w:gridCol w:w="837"/>
        <w:gridCol w:w="850"/>
        <w:gridCol w:w="998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9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е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6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01,8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01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в строку «Ожидаемые результаты реализации подпрограммы» внести следующие измен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в п. 2 цифру «93» заменить на цифру «64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п. 3 цифру «4» заменить на цифру «5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п. 4 цифру «10» заменить на цифру «11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 раздел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внести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 в абзаце 17 цифры «93» заменить на цифры «64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 в абзаце 18 цифры «4» заменить на цифры «5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)  в абзаце 19 цифры «10» заменить на цифры «11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) раздел IV «Сроки и этапы реализации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V. 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запланирована на 2016 – 2023 годы. Этапы реализации не выделяются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дел VII «Ресурсное обеспечение под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за счет средств бюджета города Пскова, привлеченных средств граждан - участников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1 «Жилище» составляет               91 801,8 тыс. руб., средства бюджета города Пскова – 91 801,8 тыс. руб.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3"/>
        <w:gridCol w:w="1012"/>
        <w:gridCol w:w="1013"/>
        <w:gridCol w:w="1063"/>
        <w:gridCol w:w="1064"/>
        <w:gridCol w:w="832"/>
        <w:gridCol w:w="887"/>
        <w:gridCol w:w="819"/>
        <w:gridCol w:w="754"/>
        <w:gridCol w:w="75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25,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91,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30,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53,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5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50,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50,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01,8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25,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91,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30,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53,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50,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50,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50,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01,8</w:t>
            </w:r>
          </w:p>
        </w:tc>
      </w:tr>
    </w:tbl>
    <w:p>
      <w:pPr>
        <w:pStyle w:val="ConsPlusNormal"/>
        <w:numPr>
          <w:ilvl w:val="0"/>
          <w:numId w:val="0"/>
        </w:numPr>
        <w:ind w:left="708" w:firstLine="708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) приложение «Перечень основных мероприятий подпрограммы «Жилище» к подпрограмме «Жилище» изложить в следующей редакции:</w:t>
      </w:r>
    </w:p>
    <w:p>
      <w:pPr>
        <w:sectPr>
          <w:footerReference w:type="default" r:id="rId19"/>
          <w:type w:val="nextPage"/>
          <w:pgSz w:w="11906" w:h="16838"/>
          <w:pgMar w:left="1134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708"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</w:t>
      </w:r>
    </w:p>
    <w:p>
      <w:pPr>
        <w:pStyle w:val="ConsPlusNormal"/>
        <w:tabs>
          <w:tab w:val="clear" w:pos="708"/>
          <w:tab w:val="left" w:pos="126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Жилище»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833"/>
      <w:bookmarkEnd w:id="2"/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«Жилище»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1652"/>
        <w:gridCol w:w="1244"/>
        <w:gridCol w:w="1096"/>
        <w:gridCol w:w="1547"/>
        <w:gridCol w:w="827"/>
        <w:gridCol w:w="833"/>
        <w:gridCol w:w="861"/>
        <w:gridCol w:w="821"/>
        <w:gridCol w:w="821"/>
        <w:gridCol w:w="821"/>
        <w:gridCol w:w="822"/>
        <w:gridCol w:w="821"/>
        <w:gridCol w:w="735"/>
        <w:gridCol w:w="10"/>
        <w:gridCol w:w="1705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сновного мероприят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мероприят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реализации</w:t>
            </w:r>
          </w:p>
        </w:tc>
        <w:tc>
          <w:tcPr>
            <w:tcW w:w="8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: Обеспечение жильем отдельных категорий граждан, имеющих право на получение жилых помещений вне очереди и социальная поддержка некоторых категорий граждан</w:t>
            </w:r>
          </w:p>
        </w:tc>
      </w:tr>
      <w:tr>
        <w:trPr/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Задача 1: Создание условий для обеспечения отдельных категорий граждан, имеющих право на получение жилых помещений вне очереди, жилыми помещениями по договорам социального, коммерческого найма и мены жилыми помещениями путем участия в долевом строительстве многоквартирных жилых домов или приобретения жилья.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отдельных категорий граждан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УРЖП АГ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 1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 68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 99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3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0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 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0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права муниципальной собственности на жилые помещ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 110,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 680,6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 995,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30,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03,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 500,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00,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00,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00,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ача жилых помещений в установленном порядке гражданам по договорам социального найма, безвозмездного пользования жилым помещением, специально оборудованным для проживания граждан с нарушением опорно-двигательного аппарата, пользующихся креслами-колясками, и мены жилыми помещен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УРЖП АГП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договоров социального найма, безвозмездного пользования жилым помещением, специально оборудованным для проживания граждан с нарушением опорно-двигательного аппарата, пользующихся креслами-колясками, и мены жилыми помещениями</w:t>
            </w:r>
          </w:p>
        </w:tc>
      </w:tr>
      <w:tr>
        <w:trPr/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: Предоставление мер социальной поддержки некоторым категориям граждан в целях улучшения их жилищных условий, выкуп у граждан в возрасте 65 лет и старше жилых помещений на условиях пожизненной ренты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социальной поддержки некоторым категориям граждан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УРЖП АГ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404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07,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97,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0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0,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на компенсацию процентных ставок по ипотечным жилищным кредитам признанным нуждающимися в жилых помещениях в городе Пскове, в части исполнения взятых Администрацией города обязательств по заключенным договорам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404,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07,3 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97,6 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0,0 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0,0 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0,0 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0,0 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0,0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у граждан в возрасте 65 лет и старше жилых помещений на условиях пожизненной рент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УРЖП АГ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86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7,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9,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0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0,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,0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права муниципальной собственности на жилые помещ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86,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7,7 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9,2 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0,0 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0,0 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0,0 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0,0 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0,0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,0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: Переселение граждан, проживающих в домах, признанных непригодными для проживания</w:t>
            </w:r>
          </w:p>
        </w:tc>
      </w:tr>
      <w:tr>
        <w:trPr>
          <w:trHeight w:val="69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долевом строительстве многоквартирных жилых домов для обеспечения жильем граждан, проживающих в непригодном для проживания жилищном фонде за счет средств местного бюджета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УРЖП АГП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7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ача жилых помещений гражданам по договорам социального найма и мены жилыми помещениями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УРЖП АГП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80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25,6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91,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30,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53,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50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5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50,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80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25,6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91,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30,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53,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50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50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50,0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0,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одпрограмму 2 «Переселение граждан из аварийного жилищного фонда» муниципальной программы «Обеспечение жильем жителей города Пскова» следующие изменения:</w:t>
      </w:r>
    </w:p>
    <w:p>
      <w:pPr>
        <w:pStyle w:val="ConsPlusNormal"/>
        <w:numPr>
          <w:ilvl w:val="0"/>
          <w:numId w:val="0"/>
        </w:numPr>
        <w:ind w:left="708"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2 «Переселение граждан из аварийного жилищного фонда муниципальной программы «Обеспечение жильем жителей города Пскова»:</w:t>
      </w:r>
    </w:p>
    <w:p>
      <w:pPr>
        <w:pStyle w:val="ConsPlusNormal"/>
        <w:numPr>
          <w:ilvl w:val="0"/>
          <w:numId w:val="0"/>
        </w:numPr>
        <w:ind w:left="708"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) строку «Сроки реализации подпрограммы» </w:t>
      </w:r>
      <w:r>
        <w:rPr/>
        <w:t>изложить в следующей редакции:</w:t>
        <w:b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9"/>
        <w:gridCol w:w="8215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реализации подпрограмм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) строку «Объемы бюджетных ассигнований по подпрограмме»,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6"/>
        <w:gridCol w:w="1567"/>
        <w:gridCol w:w="896"/>
        <w:gridCol w:w="747"/>
        <w:gridCol w:w="751"/>
        <w:gridCol w:w="731"/>
        <w:gridCol w:w="581"/>
        <w:gridCol w:w="701"/>
        <w:gridCol w:w="863"/>
        <w:gridCol w:w="862"/>
        <w:gridCol w:w="839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бюджетных ассигнований по подпрограмме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селение граждан из аварийного жилищного фонда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65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65,9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е сред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7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247,9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ые сред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6,6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26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66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890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left="567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IV «Сроки и этапы реализации подпрограммы» изложить в следующей редакции: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left="567"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роки и этапы реализации подпрограммы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запланирована на 2016 - 2023 годы. Этапы реализации не выделяются.»;</w:t>
      </w:r>
    </w:p>
    <w:p>
      <w:pPr>
        <w:pStyle w:val="ConsPlusNormal"/>
        <w:numPr>
          <w:ilvl w:val="0"/>
          <w:numId w:val="0"/>
        </w:numPr>
        <w:ind w:left="540" w:firstLine="708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4) в разделе VII «Ресурсное обеспечение подпрограммы» таблицу «Источники и объемы финансирования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ab/>
        <w:tab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2"/>
        <w:gridCol w:w="893"/>
        <w:gridCol w:w="745"/>
        <w:gridCol w:w="698"/>
        <w:gridCol w:w="701"/>
        <w:gridCol w:w="792"/>
        <w:gridCol w:w="931"/>
        <w:gridCol w:w="930"/>
        <w:gridCol w:w="931"/>
        <w:gridCol w:w="931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65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65,9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е сред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6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78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247,9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ые сред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6,6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226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66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890,4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708" w:firstLine="708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left="708"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ложение №1 к подпрограмме «Переселение граждан из аварийного жилищного фонда» муниципальной программы «Обеспечение жильем жителей города Пскова» изложить в следующей редакции: </w:t>
      </w:r>
    </w:p>
    <w:p>
      <w:pPr>
        <w:sectPr>
          <w:footerReference w:type="default" r:id="rId21"/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left="708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left="708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дпрограмме «Переселение граждан из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арийного жилищного фонда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еспечение жильем жителей города Псков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150"/>
      <w:bookmarkEnd w:id="3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ы «Пересе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из аварийного жилищного фонда»</w:t>
      </w:r>
    </w:p>
    <w:p>
      <w:pPr>
        <w:pStyle w:val="ConsPlusNormal"/>
        <w:numPr>
          <w:ilvl w:val="0"/>
          <w:numId w:val="0"/>
        </w:numPr>
        <w:ind w:left="708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517"/>
        <w:gridCol w:w="1133"/>
        <w:gridCol w:w="1000"/>
        <w:gridCol w:w="1408"/>
        <w:gridCol w:w="798"/>
        <w:gridCol w:w="667"/>
        <w:gridCol w:w="131"/>
        <w:gridCol w:w="390"/>
        <w:gridCol w:w="484"/>
        <w:gridCol w:w="484"/>
        <w:gridCol w:w="484"/>
        <w:gridCol w:w="627"/>
        <w:gridCol w:w="725"/>
        <w:gridCol w:w="1530"/>
        <w:gridCol w:w="1562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: Создание безопасных и благоприятных условий проживания граждан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Переселение граждан из многоквартирных аварийных домов в благоустроенные жилые помещения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граждан, проживающих в аварийном жилищном фонд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76,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76,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664,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рава муниципальной собственности на жилые помещен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16,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16,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0,4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0,4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787,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6,6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жилых помещений в установленном порядке гражданам по договорам социального найма и мены жилыми помещен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социального найма и мены жилыми помещениями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Информационное обеспечение реализации подпрограмм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нципа информационной открытости в деятельности Администрации города по выполнению подпрограммы (информирование населения о ходе и результатах реализации мероприятий подпрограмм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нформационных таблиц на дома, в которых приобретены жилые помещения для граждан, переселяемых из аварийного жилищного фонда в рамках реализации подпрограммы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нформационных таблиц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890,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26,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664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65,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65,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247,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0,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78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6,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полнить подпрограмму 2 «Переселение граждан из аварийного жилищного фонда»                                                                                муниципальной программы «Обеспечение жильем жителей города Пскова» Приложением 3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537"/>
        <w:gridCol w:w="1751"/>
        <w:gridCol w:w="2532"/>
        <w:gridCol w:w="1935"/>
        <w:gridCol w:w="2471"/>
        <w:gridCol w:w="1337"/>
        <w:gridCol w:w="1585"/>
        <w:gridCol w:w="1840"/>
      </w:tblGrid>
      <w:tr>
        <w:trPr>
          <w:trHeight w:val="269" w:hRule="atLeast"/>
        </w:trPr>
        <w:tc>
          <w:tcPr>
            <w:tcW w:w="14570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ложение N 3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дпрограмме «Переселение граждан из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аварийного жилищного фонда»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«Обеспечение жильем жителей города Пскова»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ногоквартирных домов, признанных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арийными до 1 января 2017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го образования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многоквартирного дом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ввода дома в эксплуатацию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ризнания многоквартирного дома аварийным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б аварийном жилищном фонде, подлежащем расселению до 1 сентября 2025 год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ая дата окончания переселения</w:t>
            </w:r>
          </w:p>
        </w:tc>
      </w:tr>
      <w:tr>
        <w:trPr>
          <w:trHeight w:val="4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, кв. 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челове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>
          <w:trHeight w:val="126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программе переселения 2019 - 2025 г.г., в рамках которой предусмотрено финансирование за счет средств Фонд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О "Город Псков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47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пер. 1-й Хлебной Горки, д. 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0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пер. 1-й Хлебной Горки, д. 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0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ул. 1-я Поселочная, д. 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11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пер. Аллейный, д. 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3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ул. Белинского, д. 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4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ул. Войсковая, д.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12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ул. Вокзальная, д. 3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10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ул. Вокзальная, д. 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09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ул. Железнодорожная, д. 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11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ул. Застенная, д. 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10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8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линия Изборская линия 2 км, д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10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9.2025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линия Изборская линия 3 км, д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10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9.2025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проезд Клавы Назаровой, д. 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12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9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пер. Комсомольский, д. 3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12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9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пер. Корытовский, д. 6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4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ул. Леона Поземского, д. 13/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4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1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пер. Милевский, д. 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11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ул. Никитченко, д. 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12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ул. Окраинная, д.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10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6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ул. Окраинная, д. 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10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ул. Окраинная, д. 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10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9.2025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ул. Окраинная, д. 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10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9.2025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ул. Олега Кошевого, д.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4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4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9.2025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проезд Паровозный, д. 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11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ул. Рельсовая, д.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11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4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9.2025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ул. Рельсовая, д. 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10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4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9.2025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ул. Рельсовая, д. 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12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3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9.2025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ул. Рельсовая, д. 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11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9.2025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ул. Родниковая, д. 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09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9.2025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пер. Советской Армии, д. 1/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11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ул. Советской Армии, д.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04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6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пер. Советской Армии, д. 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4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2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ул. Старотекстильная, д. 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11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9.2025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ул. Старотекстильная, д. 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11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9.2025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ул. Старотекстильная, д. 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11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9.2025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ул. Торошинская, д. 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11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9.2025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ул. Торошинская, д. 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11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9.2025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пер. Транспортный, д.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11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пер. Трудовой, д. 15/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09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ул. Чапаева, д. 4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4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9.2025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ул. Чапаева, д. 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12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9.2025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ул. Чапаева, д. 6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12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9.2025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ул. Чапаева, д. 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12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2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9.2025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пер. Чапаева, д. 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12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2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пер. Черский, д.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12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пер. Черский, д. 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12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пер. Черский, д. 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12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4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пер. Черский, д. 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12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пер. Черский, д. 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12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пер. Черский, д. 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1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1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пер. Черский, д. 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1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пер. Черский, д. 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04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пер. Черский, д. 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04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5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ул. Юбилейная, д. 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3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ул. Юбилейная, д. 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12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9.2025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сков, ул. Юбилейная, д. 34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12.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в подпрограмму 3 «Обеспечение реализации муниципальной программы»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3 «Обеспечение реализации муниципальной программы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Сроки реализации подпрограммы»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0"/>
        <w:gridCol w:w="7531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реализации под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Объемы бюджетных ассигнований по подпрограмме»,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2"/>
        <w:gridCol w:w="1530"/>
        <w:gridCol w:w="666"/>
        <w:gridCol w:w="666"/>
        <w:gridCol w:w="764"/>
        <w:gridCol w:w="764"/>
        <w:gridCol w:w="765"/>
        <w:gridCol w:w="764"/>
        <w:gridCol w:w="765"/>
        <w:gridCol w:w="764"/>
        <w:gridCol w:w="701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бюджетных ассигнований по подпрограмме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9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55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24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7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61,7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56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7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24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8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68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раздел IV «Сроки и этапы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«Сроки и этапы реализации подпрограмм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запланирована на 2016 - 2023 годы. Этапы реализации не выделяются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left="142" w:firstLine="56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раздел VI «Перечень основных мероприятий подпрограммы «Обеспечение реализации муниципальной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left="142" w:firstLine="127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1134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еречень основных мероприятий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»</w:t>
      </w:r>
    </w:p>
    <w:p>
      <w:pPr>
        <w:pStyle w:val="ConsPlusNormal"/>
        <w:numPr>
          <w:ilvl w:val="0"/>
          <w:numId w:val="0"/>
        </w:numPr>
        <w:ind w:left="708"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1591"/>
        <w:gridCol w:w="1134"/>
        <w:gridCol w:w="1002"/>
        <w:gridCol w:w="1406"/>
        <w:gridCol w:w="756"/>
        <w:gridCol w:w="674"/>
        <w:gridCol w:w="674"/>
        <w:gridCol w:w="774"/>
        <w:gridCol w:w="773"/>
        <w:gridCol w:w="774"/>
        <w:gridCol w:w="21"/>
        <w:gridCol w:w="752"/>
        <w:gridCol w:w="774"/>
        <w:gridCol w:w="776"/>
        <w:gridCol w:w="2484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/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/>
        <w:tc>
          <w:tcPr>
            <w:tcW w:w="1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Создание условий для обеспечения эффективного исполнения функций УУРЖП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ветственного исполнителя муниципальной программы Управления по учету и распределению жилой площади Администрации города Пск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90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6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9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66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83,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5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5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83,6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меты на содержание Управлен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583,7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9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9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65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82,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4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4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83,6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технической документации, проведение независимой оценки жилых помещений, проведение экспертиз объектов жилищного фонда и объектов хозяйствен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8,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технической документации (тех. паспорт, тех. план, кадастровый паспорт, акты о сносе), отчетов о независимой оценке жилых помещений, актов экспертиз объектов жилищного фонда и объектов хозяйственной деятельност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8,0 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Информационное обеспечение реализации муниципальной программ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нципа информационной открытости в деятельности Администрации города по выполнению муниципальной программы (информирование населения о ходе и результатах реализации мероприятий программы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о деятельности Администрации города Пскова в печатных средствах массовой информации, в сети Интерн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о деятельности Администрации города Пскова в печатных средствах массовой информации, в сети Интернет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68,7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3,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0,4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56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7,9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246,3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8,8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8,9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11146,6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61,7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2,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9,4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55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6,9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245,3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7,8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7,9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46,6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708"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footerReference w:type="default" r:id="rId24"/>
          <w:type w:val="nextPage"/>
          <w:pgSz w:orient="landscape" w:w="16838" w:h="11906"/>
          <w:pgMar w:left="992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VII «Ресурсное обеспечение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«Ресурсное обеспечение подпрограмм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овых ресурсов и источники финансирования мероприятий подпрограммы представлены в таблице «Объемы и источники финансирования подпрограммы» и подлежат уточнению при формировании бюджета города Пскова на соответствующи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4"/>
        <w:gridCol w:w="838"/>
        <w:gridCol w:w="840"/>
        <w:gridCol w:w="839"/>
        <w:gridCol w:w="840"/>
        <w:gridCol w:w="839"/>
        <w:gridCol w:w="840"/>
        <w:gridCol w:w="839"/>
        <w:gridCol w:w="840"/>
        <w:gridCol w:w="83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5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4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46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61,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5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46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68,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 Жгут Е.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806"/>
        <w:gridCol w:w="3170"/>
      </w:tblGrid>
      <w:tr>
        <w:trPr/>
        <w:tc>
          <w:tcPr>
            <w:tcW w:w="6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онова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5"/>
          <w:type w:val="nextPage"/>
          <w:pgSz w:w="11906" w:h="16838"/>
          <w:pgMar w:left="1134" w:right="851" w:gutter="0" w:header="0" w:top="851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5894705" cy="53625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3"/>
                              <w:gridCol w:w="3740"/>
                            </w:tblGrid>
                            <w:tr>
                              <w:trPr>
                                <w:trHeight w:val="8445" w:hRule="atLeast"/>
                              </w:trPr>
                              <w:tc>
                                <w:tcPr>
                                  <w:tcW w:w="5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8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422.25pt;mso-wrap-distance-left:0pt;mso-wrap-distance-right:9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3"/>
                        <w:gridCol w:w="3740"/>
                      </w:tblGrid>
                      <w:tr>
                        <w:trPr>
                          <w:trHeight w:val="8445" w:hRule="atLeast"/>
                        </w:trPr>
                        <w:tc>
                          <w:tcPr>
                            <w:tcW w:w="5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482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1134" w:right="851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89" TargetMode="External"/><Relationship Id="rId4" Type="http://schemas.openxmlformats.org/officeDocument/2006/relationships/hyperlink" Target="consultantplus://offline/main?base=RLAW351;n=27435;fld=134" TargetMode="External"/><Relationship Id="rId5" Type="http://schemas.openxmlformats.org/officeDocument/2006/relationships/hyperlink" Target="consultantplus://offline/main?base=RLAW351;n=27732;fld=134;dst=100950" TargetMode="External"/><Relationship Id="rId6" Type="http://schemas.openxmlformats.org/officeDocument/2006/relationships/hyperlink" Target="consultantplus://offline/main?base=RLAW351;n=27732;fld=134;dst=101056" TargetMode="External"/><Relationship Id="rId7" Type="http://schemas.openxmlformats.org/officeDocument/2006/relationships/hyperlink" Target="consultantplus://offline/main?base=RLAW351;n=26472;fld=134;dst=100013" TargetMode="External"/><Relationship Id="rId8" Type="http://schemas.openxmlformats.org/officeDocument/2006/relationships/hyperlink" Target="consultantplus://offline/ref=AADBE8E4B9E5FED52CB58CD1407A6BC7AC4DBA429495C737F0D9B07956DCA3A76E06515A4E8A4337CC8C53Q3c3G" TargetMode="External"/><Relationship Id="rId9" Type="http://schemas.openxmlformats.org/officeDocument/2006/relationships/hyperlink" Target="consultantplus://offline/ref=AADBE8E4B9E5FED52CB58CD1407A6BC7AC4DBA429495C737F0D9B07956DCA3A76E06515A4E8A4337CC8E55Q3c6G" TargetMode="External"/><Relationship Id="rId10" Type="http://schemas.openxmlformats.org/officeDocument/2006/relationships/hyperlink" Target="consultantplus://offline/ref=AADBE8E4B9E5FED52CB58CD1407A6BC7AC4DBA429495C737F0D9B07956DCA3A76E06515A4E8A4337CD8A52Q3c6G" TargetMode="External"/><Relationship Id="rId11" Type="http://schemas.openxmlformats.org/officeDocument/2006/relationships/hyperlink" Target="consultantplus://offline/ref=57CA4156196B908D410747FA2E106D3540767C5FBD326451C8E68B12DFB65C374F679D9BFE37E22D201F54nFmFM" TargetMode="External"/><Relationship Id="rId12" Type="http://schemas.openxmlformats.org/officeDocument/2006/relationships/hyperlink" Target="consultantplus://offline/ref=57CA4156196B908D410747FA2E106D3540767C5FBD326451C8E68B12DFB65C374F679D9BFE37E22D201D52nFmAM" TargetMode="External"/><Relationship Id="rId13" Type="http://schemas.openxmlformats.org/officeDocument/2006/relationships/hyperlink" Target="consultantplus://offline/ref=57CA4156196B908D410747FA2E106D3540767C5FBD326451C8E68B12DFB65C374F679D9BFE37E22D211955nFmAM" TargetMode="External"/><Relationship Id="rId14" Type="http://schemas.openxmlformats.org/officeDocument/2006/relationships/footer" Target="footer1.xml"/><Relationship Id="rId15" Type="http://schemas.openxmlformats.org/officeDocument/2006/relationships/hyperlink" Target="consultantplus://offline/ref=F5EFAF3A5F2BF2367AFBA8A7620B3B0100D10639A5D54259F68EEBE6752FAD3CB9C1F170C71C195DRBR1I" TargetMode="External"/><Relationship Id="rId16" Type="http://schemas.openxmlformats.org/officeDocument/2006/relationships/hyperlink" Target="consultantplus://offline/ref=F5EFAF3A5F2BF2367AFBB6AA7467660903D35131A5DE4F0DA2D1B0BB2226A76BRFREI" TargetMode="External"/><Relationship Id="rId17" Type="http://schemas.openxmlformats.org/officeDocument/2006/relationships/hyperlink" Target="consultantplus://offline/ref=F5EFAF3A5F2BF2367AFBB6AA7467660903D35131A6D54A0BA8D1B0BB2226A76BFE8EA83283111B55B92D2AR6REI" TargetMode="Externa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45:00Z</dcterms:created>
  <dc:creator>User</dc:creator>
  <dc:description/>
  <cp:keywords/>
  <dc:language>en-US</dc:language>
  <cp:lastModifiedBy>Андреева Людмила Алексеевна</cp:lastModifiedBy>
  <cp:lastPrinted>2020-10-01T11:45:00Z</cp:lastPrinted>
  <dcterms:modified xsi:type="dcterms:W3CDTF">2020-10-05T07:56:00Z</dcterms:modified>
  <cp:revision>3</cp:revision>
  <dc:subject/>
  <dc:title/>
</cp:coreProperties>
</file>