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sz w:val="27"/>
          <w:szCs w:val="27"/>
        </w:rPr>
        <w:t xml:space="preserve">О проведении областной </w:t>
      </w:r>
    </w:p>
    <w:p>
      <w:pPr>
        <w:pStyle w:val="Heading1"/>
        <w:rPr/>
      </w:pPr>
      <w:r>
        <w:rPr>
          <w:sz w:val="27"/>
          <w:szCs w:val="27"/>
        </w:rPr>
        <w:t xml:space="preserve">сельскохозяйственной ярмарки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«Осень – 2020» в городе Пскове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целях создания условий для обеспечения   населения города Пскова услугами торговли продукцией, произведенной сельскохозяйственными товаропроизводителями, предприятиями пищевой и перерабатывающей промышленности Псковской области, в соответствии со статьей 11  Федерального закона от 28 декабря 2009 г. № 381-ФЗ «Об основах  государственного  регулирования  торговой деятельности в Российской  Федерации», на основании статьи 14 Федерального закона от 10 декабря 1995 г. № 196-ФЗ «О безопасности дорожного движения», постановления   Администрации  Псковской  области    от  16 августа 2012 г. № 426  «О порядке  организации ярмарок и продажи товаров (выполнения работ, оказания услуг) на территории Псковской области», постановления Администрации Псковской области от 30 января 2012 г.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аспоряжения Администрации Псковской области от 28.09.2020 № 508-р О проведении областной сельскохозяйственной ярмарки «Осень – 2020»,   руководствуясь   статьями  32, 34 Устава муниципального образования «Город Псков», Администрация  города  Пскова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Heading1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Определить местами проведения областной сельскохозяйственной ярмарки «Осень – 2020» на территории города Пскова: Октябрьскую площадь, Октябрьский проспект до пересечения с улицей Некрасова, улицу Советскую от площади Ленина до пересечения с улицей Детской.</w:t>
      </w:r>
    </w:p>
    <w:p>
      <w:pPr>
        <w:pStyle w:val="21"/>
        <w:ind w:left="-9" w:firstLine="860"/>
        <w:rPr/>
      </w:pPr>
      <w:r>
        <w:rPr>
          <w:sz w:val="27"/>
          <w:szCs w:val="27"/>
        </w:rPr>
        <w:t>2.  Определить режим работы ярмарки «Осень – 2020» с 06.00 часов до 17.00 часов 3 октября 2020 г.</w:t>
      </w:r>
    </w:p>
    <w:p>
      <w:pPr>
        <w:pStyle w:val="21"/>
        <w:ind w:left="-9" w:firstLine="860"/>
        <w:rPr/>
      </w:pPr>
      <w:r>
        <w:rPr>
          <w:sz w:val="27"/>
          <w:szCs w:val="27"/>
        </w:rPr>
        <w:t>3. Рекомендовать организатору областной сельскохозяйственной ярмарки «Осень – 2020» обеспечить выполнение требований, предусмотренных Указом Губернатора от 15.03.2020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о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» (с изменениями и дополнениями). </w:t>
      </w:r>
    </w:p>
    <w:p>
      <w:pPr>
        <w:pStyle w:val="21"/>
        <w:ind w:left="-9" w:firstLine="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-9" w:firstLine="860"/>
        <w:rPr>
          <w:sz w:val="27"/>
          <w:szCs w:val="27"/>
        </w:rPr>
      </w:pPr>
      <w:r>
        <w:rPr>
          <w:sz w:val="27"/>
          <w:szCs w:val="27"/>
        </w:rPr>
        <w:t>4. Отделу потребительского рынка и услуг Администрации города Пскова ( В. А. Демидов)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) обратиться в Псковскую городскую Думу для размещения в СМИ информации о проведении ярмарки «Осень – 2020»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Управлению городского  хозяйства  Администрации  города  Пскова (Баринов Н.А.)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) обратиться  в  УМВД России  по  городу  Пскову  (Сурин С.А.)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запрещении стоянки транспортных средств с 20.00 часов 02 октября 2020 года до 17.00 часов 03 октября 2020 года и ограничения движения автотранспорта на период проведения ярмарки «Осень-2020» с 06.00 часов до 17.00 часов 03 октября 2020 года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об изменении схемы движения городских и пригородных автобусов в указанный период времени и определении маршрутов объезда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об обеспечении проезда автотранспортных средств участников ярмарки «Осень-2020» и охраны общественного порядк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существить установку биотуалетов   и контейнеров для сбора мусора   в местах проведения ярмарки «Осень-2020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обеспечить уборку территорий по окончании работы ярмарки «Осень-2020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7. Контроль исполнения настоящего постановления возложить на   заместителя Главы Администрации города Пскова П. В. Волкова.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/>
      </w:pPr>
      <w:r>
        <w:rPr>
          <w:sz w:val="27"/>
          <w:szCs w:val="27"/>
        </w:rPr>
        <w:t xml:space="preserve">И.п. Главы Администрации </w:t>
      </w:r>
    </w:p>
    <w:p>
      <w:pPr>
        <w:pStyle w:val="TextBody"/>
        <w:rPr/>
      </w:pPr>
      <w:r>
        <w:rPr>
          <w:sz w:val="27"/>
          <w:szCs w:val="27"/>
        </w:rPr>
        <w:t xml:space="preserve">города Пскова                                                                                А.В.Коновалов                                        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9:00Z</dcterms:created>
  <dc:creator>Ильина Вера Владимировна</dc:creator>
  <dc:description/>
  <cp:keywords/>
  <dc:language>en-US</dc:language>
  <cp:lastModifiedBy>Андреева Людмила Алексеевна</cp:lastModifiedBy>
  <cp:lastPrinted>2020-10-01T12:29:00Z</cp:lastPrinted>
  <dcterms:modified xsi:type="dcterms:W3CDTF">2020-10-01T10:11:00Z</dcterms:modified>
  <cp:revision>3</cp:revision>
  <dc:subject/>
  <dc:title/>
</cp:coreProperties>
</file>